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М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>ОУ «НУРЛАТСКАЯ СРЕДНЯЯ ОБЩЕОБРАЗОВАТЕЛЬНАЯ ШКОЛА №1»</w:t>
      </w:r>
      <w:r>
        <w:rPr>
          <w:sz w:val="32"/>
          <w:szCs w:val="32"/>
          <w:lang w:val="ru-RU"/>
        </w:rPr>
        <w:t xml:space="preserve"> г.НУРЛАТ РЕСПУБЛИКИ ТАТАРСТАН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omic Sans MS" w:hAnsi="Comic Sans MS" w:cs="Comic Sans MS"/>
          <w:sz w:val="48"/>
          <w:szCs w:val="36"/>
          <w:lang w:val="ru-RU"/>
        </w:rPr>
      </w:pPr>
      <w:r>
        <w:rPr>
          <w:rFonts w:cs="Comic Sans MS" w:ascii="Comic Sans MS" w:hAnsi="Comic Sans MS"/>
          <w:sz w:val="48"/>
          <w:szCs w:val="36"/>
          <w:lang w:val="ru-RU"/>
        </w:rPr>
        <w:t>Сценарий классного час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omic Sans MS" w:hAnsi="Comic Sans MS" w:cs="Comic Sans MS"/>
          <w:sz w:val="48"/>
          <w:szCs w:val="36"/>
          <w:lang w:val="ru-RU"/>
        </w:rPr>
      </w:pPr>
      <w:r>
        <w:rPr>
          <w:rFonts w:cs="Comic Sans MS" w:ascii="Comic Sans MS" w:hAnsi="Comic Sans MS"/>
          <w:sz w:val="48"/>
          <w:szCs w:val="36"/>
          <w:lang w:val="ru-RU"/>
        </w:rPr>
        <w:t>на тему: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omic Sans MS" w:hAnsi="Comic Sans MS" w:eastAsia="Comic Sans MS" w:cs="Comic Sans MS"/>
          <w:sz w:val="48"/>
          <w:szCs w:val="36"/>
          <w:lang w:val="ru-RU"/>
        </w:rPr>
      </w:pPr>
      <w:r>
        <w:rPr>
          <w:rFonts w:eastAsia="Comic Sans MS" w:cs="Comic Sans MS" w:ascii="Comic Sans MS" w:hAnsi="Comic Sans MS"/>
          <w:sz w:val="48"/>
          <w:szCs w:val="36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rFonts w:cs="Comic Sans MS" w:ascii="Comic Sans MS" w:hAnsi="Comic Sans MS"/>
          <w:sz w:val="36"/>
          <w:szCs w:val="36"/>
          <w:lang w:val="ru-RU"/>
        </w:rPr>
        <w:t>«</w:t>
      </w:r>
      <w:r>
        <w:rPr>
          <w:rFonts w:cs="Comic Sans MS" w:ascii="Comic Sans MS" w:hAnsi="Comic Sans MS"/>
          <w:sz w:val="96"/>
          <w:szCs w:val="36"/>
          <w:lang w:val="ru-RU"/>
        </w:rPr>
        <w:t>Пожилые люди»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</w:rPr>
        <w:t>Разработала</w:t>
      </w:r>
      <w:r>
        <w:rPr>
          <w:sz w:val="36"/>
          <w:szCs w:val="36"/>
          <w:lang w:val="ru-RU"/>
        </w:rPr>
        <w:t>: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36"/>
          <w:szCs w:val="36"/>
          <w:lang w:val="ru-RU"/>
        </w:rPr>
        <w:tab/>
        <w:t>учитель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биологии</w:t>
      </w:r>
    </w:p>
    <w:p>
      <w:pPr>
        <w:pStyle w:val="Normal"/>
        <w:tabs>
          <w:tab w:val="clear" w:pos="708"/>
          <w:tab w:val="left" w:pos="6117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высшей</w:t>
      </w:r>
    </w:p>
    <w:p>
      <w:pPr>
        <w:pStyle w:val="Normal"/>
        <w:tabs>
          <w:tab w:val="clear" w:pos="708"/>
          <w:tab w:val="left" w:pos="6089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квалификационной</w:t>
      </w:r>
    </w:p>
    <w:p>
      <w:pPr>
        <w:pStyle w:val="Normal"/>
        <w:tabs>
          <w:tab w:val="clear" w:pos="708"/>
          <w:tab w:val="left" w:pos="6096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категории</w:t>
      </w:r>
    </w:p>
    <w:p>
      <w:pPr>
        <w:pStyle w:val="Normal"/>
        <w:tabs>
          <w:tab w:val="clear" w:pos="708"/>
          <w:tab w:val="left" w:pos="6096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Головенькина А.Н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Нурлат 20</w:t>
      </w:r>
      <w:r>
        <w:rPr>
          <w:sz w:val="36"/>
          <w:szCs w:val="36"/>
          <w:lang w:val="ru-RU"/>
        </w:rPr>
        <w:t>13 г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>Тема «Пожилые люди»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способствовать формированию уважительного отношения к людям преклонного возраста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8"/>
          <w:szCs w:val="28"/>
          <w:lang w:val="ru-RU"/>
        </w:rPr>
        <w:t>Оформление:</w:t>
      </w:r>
      <w:r>
        <w:rPr>
          <w:sz w:val="28"/>
          <w:szCs w:val="28"/>
          <w:lang w:val="ru-RU"/>
        </w:rPr>
        <w:t xml:space="preserve"> дети делают фотогазету или компьютерную презентацию о своих бабушках и дедушках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тетради для классного часа, мяч, карандаши, фломастеры, краски, бумага, конвер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>Форма проведения:</w:t>
      </w:r>
      <w:r>
        <w:rPr>
          <w:sz w:val="28"/>
          <w:szCs w:val="28"/>
          <w:lang w:val="ru-RU"/>
        </w:rPr>
        <w:t xml:space="preserve"> эвристическая бесе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>Ход классного час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Слово учителя:</w:t>
      </w:r>
      <w:r>
        <w:rPr>
          <w:sz w:val="28"/>
          <w:szCs w:val="28"/>
          <w:lang w:val="ru-RU"/>
        </w:rPr>
        <w:t xml:space="preserve"> Семья – это самое дорогое, что есть у человека, потому что это его самые близкие люди. Именно за свою семью, за свой родной дом сражались наши прадеды в Великую Отечественную, именно о своей семье думает каждый человек в первую очередь, именно к своим близким людям мы обращаемся за помощью и поддержкой. А что такое семья для вас? Кого бы вы отнесли к членам своей семьи? (</w:t>
      </w:r>
      <w:r>
        <w:rPr>
          <w:i/>
          <w:sz w:val="28"/>
          <w:szCs w:val="28"/>
          <w:lang w:val="ru-RU"/>
        </w:rPr>
        <w:t>Ответы учащихся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ово учителя:</w:t>
      </w:r>
      <w:r>
        <w:rPr>
          <w:sz w:val="28"/>
          <w:szCs w:val="28"/>
          <w:lang w:val="ru-RU"/>
        </w:rPr>
        <w:t xml:space="preserve"> Сегодня мы с вами не будем говорить о мамах и папах, братьях и сестрах, а поговорим о наших любимых бабушках и дедушках, о людях, которые любят нас беззаветно и к которым мы должны относиться очень трепетно, потому что люди преклонного возраста очень ранимы, как дет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Учитель делит доску на две части: «Дети» и «Пожилые люди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лово учителя:</w:t>
      </w:r>
      <w:r>
        <w:rPr>
          <w:sz w:val="28"/>
          <w:szCs w:val="28"/>
          <w:lang w:val="ru-RU"/>
        </w:rPr>
        <w:t xml:space="preserve"> Ребята, давайте запишем те качества, которые характерны для лиц этих возрастных катег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Дети перечисляют основные черты, присущие этим двум группам людей. Все качества записываются на доске.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мы с вами разделимся на две группы: «Дети» и «Пожилые люди». Каждая группа составит психологические портреты для своей группы по вопросам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занимаются?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им больше всего нравится и не нравится?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они любят жить и отдыхать?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они не могут делать и почему?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они больше всего счастливы?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читель читает притчу В.Сухомлинского «Для чего говорят спасибо»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есной дорожке шли двое – дедушка и мальчик. Было жарко, захотелось им пить. Путники подошли к ручью. Тихо журчала прохладная вода. Они наклонились, напились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Спасибо тебе, ручей, - сказал дедуш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чик засмеялс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ы зачем сказали ручью «спасибо»? – спросил он дедушку. – Ведь речей не живой, не услышит ваших слов, не поймет вашей благодарно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Это так. Если бы напился волк, он бы «спасибо» не сказал, а мы не волки, мы – люди. Знаешь ли ты, для чего человек говорит «спасибо»? Подумай, кому нужно это слово?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чик задумался. Времени у него было много. Путь предстоял долгий…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Учитель проводит обсуждение.)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ьте, что вмес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 стариком из сказки вы гуляете по лесу. П</w:t>
      </w:r>
      <w:r>
        <w:rPr>
          <w:sz w:val="28"/>
          <w:szCs w:val="28"/>
          <w:lang w:val="ru-RU"/>
        </w:rPr>
        <w:t>ридумайте и</w:t>
      </w:r>
      <w:r>
        <w:rPr>
          <w:sz w:val="28"/>
          <w:szCs w:val="28"/>
        </w:rPr>
        <w:t xml:space="preserve"> расскажите, чему вас может научить мудрый старик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числите всех, кого поблагодарил бы мальчик после разговора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дедушк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аши бабушки и дедушки у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т вас быть благодарными?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Игра «Наши бабушки и дедушки»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А теперь предлагаю вам поигра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Наши бабушки и де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ушки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(Учитель по очереди бросает мяч детям и спрашивает, например:</w:t>
      </w:r>
      <w:r>
        <w:rPr>
          <w:sz w:val="28"/>
          <w:szCs w:val="28"/>
          <w:lang w:val="ru-RU"/>
        </w:rPr>
        <w:t xml:space="preserve"> «Д</w:t>
      </w:r>
      <w:r>
        <w:rPr>
          <w:sz w:val="28"/>
          <w:szCs w:val="28"/>
        </w:rPr>
        <w:t>олжны ли бабушка с дедушкой баловать (ругать, хвалить, жалеть, понимать) своих внуков?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Если ребенок считает, что должны, то он ловит мяч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сли считает, что не должны — не ловит. Когда кто-либо не согласен с мнением того или иного ребенка, игра останавливается, и вопрос обсуждается всеми.)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Исследование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бята, в одном стихотворении Александра Яшина герой спрашивает себя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Чью старость утешил, кого осчастливил?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А вы когда</w:t>
      </w:r>
      <w:r>
        <w:rPr>
          <w:sz w:val="28"/>
          <w:szCs w:val="28"/>
          <w:lang w:val="ru-RU"/>
        </w:rPr>
        <w:t>-нибудь</w:t>
      </w:r>
      <w:r>
        <w:rPr>
          <w:sz w:val="28"/>
          <w:szCs w:val="28"/>
        </w:rPr>
        <w:t xml:space="preserve"> задавали себе такой вопрос? Если попытаться вникнуть в содержание вопрос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к бы вы его поняли? А что бы ответили на него?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вместе провести небольшую, но очень важную исследовательскую работу и посмотрим, какие получатся результаты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нимите руки те, у кого есть бабушка. Запишите у себя в тетради ее (их) фамилию(-и), имя (имена), отчество(</w:t>
      </w:r>
      <w:r>
        <w:rPr>
          <w:sz w:val="28"/>
          <w:szCs w:val="28"/>
          <w:lang w:val="ru-RU"/>
        </w:rPr>
        <w:t>-а)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у кого есть дедушка? Сделайте то же самое, отступя 1 0—1 5 строк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нет ни бабушки,</w:t>
      </w:r>
      <w:r>
        <w:rPr>
          <w:sz w:val="28"/>
          <w:szCs w:val="28"/>
          <w:lang w:val="ru-RU"/>
        </w:rPr>
        <w:t xml:space="preserve"> ни дедушки,</w:t>
      </w:r>
      <w:r>
        <w:rPr>
          <w:sz w:val="28"/>
          <w:szCs w:val="28"/>
        </w:rPr>
        <w:t xml:space="preserve"> запишите того взрослого человека, кто вам наиболее дорог, кроме родителей: тетя,дядя, просто знакомый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ь на следующей строчке внизу под фамилией, именем, отчеством бабуш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дедушки напишите, кем и где они работают или работали до пенсии, если сейчас они уже пенсионеры. (</w:t>
      </w:r>
      <w:r>
        <w:rPr>
          <w:i/>
          <w:sz w:val="28"/>
          <w:szCs w:val="28"/>
          <w:lang w:val="ru-RU"/>
        </w:rPr>
        <w:t>Д</w:t>
      </w:r>
      <w:r>
        <w:rPr>
          <w:i/>
          <w:sz w:val="28"/>
          <w:szCs w:val="28"/>
        </w:rPr>
        <w:t>ети пишут каждую фразу с нов</w:t>
      </w:r>
      <w:r>
        <w:rPr>
          <w:i/>
          <w:sz w:val="28"/>
          <w:szCs w:val="28"/>
          <w:lang w:val="ru-RU"/>
        </w:rPr>
        <w:t>о</w:t>
      </w:r>
      <w:r>
        <w:rPr>
          <w:i/>
          <w:sz w:val="28"/>
          <w:szCs w:val="28"/>
        </w:rPr>
        <w:t>й строчки</w:t>
      </w:r>
      <w:r>
        <w:rPr>
          <w:sz w:val="28"/>
          <w:szCs w:val="28"/>
        </w:rPr>
        <w:t>.)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нь, месяц и год их рождения. Если год рождения определить трудно, напишите, сколько им примерно лет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е их любимое блюдо?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юбимая книга, песня?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какой работой дома вы их видите чаще всего?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они проводят субботу и воскресенье?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они проводят свой летний отдых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кие подарки дарят вам или что приятное стараются сделать на день рождения и в праздники?</w:t>
      </w:r>
    </w:p>
    <w:p>
      <w:pPr>
        <w:pStyle w:val="Normal"/>
        <w:spacing w:before="0" w:after="12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ь внимательно посмотрите на свои записи. Кто ответил на все вопросы? На 7? На 5? Меньше 5?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чем, как вы думаете, говорит уже само ко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чество ответов? </w:t>
      </w:r>
      <w:r>
        <w:rPr>
          <w:i/>
          <w:sz w:val="28"/>
          <w:szCs w:val="28"/>
        </w:rPr>
        <w:t xml:space="preserve">(О внимательном или невнимательном отношении к этим членом семьи, об интересе или отсутствии его к их жизни, душевному состоянию, настроению, об уважении 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 вашей заботе или отсутств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>и их.)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чему? </w:t>
      </w:r>
      <w:r>
        <w:rPr>
          <w:i/>
          <w:sz w:val="28"/>
          <w:szCs w:val="28"/>
        </w:rPr>
        <w:t>(То, что мы знаем и чего не знаем о своих близких, свидетельствует о нашей чуткост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>, причастност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 к суд</w:t>
      </w:r>
      <w:r>
        <w:rPr>
          <w:i/>
          <w:sz w:val="28"/>
          <w:szCs w:val="28"/>
          <w:lang w:val="ru-RU"/>
        </w:rPr>
        <w:t>ь</w:t>
      </w:r>
      <w:r>
        <w:rPr>
          <w:i/>
          <w:sz w:val="28"/>
          <w:szCs w:val="28"/>
        </w:rPr>
        <w:t>бе и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жизни родных 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>ли о р</w:t>
      </w:r>
      <w:r>
        <w:rPr>
          <w:i/>
          <w:sz w:val="28"/>
          <w:szCs w:val="28"/>
          <w:lang w:val="ru-RU"/>
        </w:rPr>
        <w:t>ав</w:t>
      </w:r>
      <w:r>
        <w:rPr>
          <w:i/>
          <w:sz w:val="28"/>
          <w:szCs w:val="28"/>
        </w:rPr>
        <w:t>нодуши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>.)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Подумайте, ребята, над этими ответами, внимательно посмотрев свои записи. Сделайте для себя необходимые выводы. Это очень важно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вайте попробуем проанализировать написанное. Прочитайте еще раз внимательно свои записи. Посмотрите, можно ли определить, на что или на кого направлены в основном внимание, забота, интерес ваших бабушек и дедушек?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Стихотворение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Мы должны бережно и с благодарностью относиться к поколению деду</w:t>
      </w:r>
      <w:r>
        <w:rPr>
          <w:sz w:val="28"/>
          <w:szCs w:val="28"/>
          <w:lang w:val="ru-RU"/>
        </w:rPr>
        <w:t>шек</w:t>
      </w:r>
      <w:r>
        <w:rPr>
          <w:sz w:val="28"/>
          <w:szCs w:val="28"/>
        </w:rPr>
        <w:t xml:space="preserve"> и бабушек, нужно быть чуткими, тактичными.</w:t>
      </w:r>
    </w:p>
    <w:p>
      <w:pPr>
        <w:pStyle w:val="Normal"/>
        <w:spacing w:before="0" w:after="12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читает стихотворение о бабушке.)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чень бабушку я люблю,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одного спешу села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 всегда ей дрова рублю,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испечь пирожков смогла,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рожки захвачу домой,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их тепло ее рук.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я бабушка — это мой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й ласковый, нежный друг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Степанов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</w:rPr>
        <w:t xml:space="preserve">Упражнение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Дерево уважения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(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и получают цветные карандаши, фломастеры, акварельные краски, бумагу и делятся на несколько групп.)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каждого из вас есть бабушки и дедушки. Нарисуйте, пожалуйста, деревоуважения для своих бабушек и деду</w:t>
      </w:r>
      <w:r>
        <w:rPr>
          <w:sz w:val="28"/>
          <w:szCs w:val="28"/>
          <w:lang w:val="ru-RU"/>
        </w:rPr>
        <w:t>шек.</w:t>
      </w:r>
      <w:r>
        <w:rPr>
          <w:sz w:val="28"/>
          <w:szCs w:val="28"/>
        </w:rPr>
        <w:t xml:space="preserve"> На каждой ветви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рева запишите все, за что вы уваж</w:t>
      </w:r>
      <w:r>
        <w:rPr>
          <w:sz w:val="28"/>
          <w:szCs w:val="28"/>
          <w:lang w:val="ru-RU"/>
        </w:rPr>
        <w:t>аете</w:t>
      </w:r>
      <w:r>
        <w:rPr>
          <w:sz w:val="28"/>
          <w:szCs w:val="28"/>
        </w:rPr>
        <w:t xml:space="preserve"> своих бабушек и дедушек.</w:t>
      </w:r>
    </w:p>
    <w:p>
      <w:pPr>
        <w:pStyle w:val="Normal"/>
        <w:spacing w:before="0" w:after="12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>Д</w:t>
      </w:r>
      <w:r>
        <w:rPr>
          <w:i/>
          <w:sz w:val="28"/>
          <w:szCs w:val="28"/>
        </w:rPr>
        <w:t>алее устраивается выставка деревьев уважения.)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Беседа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нужно ли быть снисходительными к бабушкам и дедушкам? Как, ребята, вы понимаете в данном случае снисходительность? </w:t>
      </w:r>
      <w:r>
        <w:rPr>
          <w:i/>
          <w:sz w:val="28"/>
          <w:szCs w:val="28"/>
        </w:rPr>
        <w:t>(Уступ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>ть, не заметить, не спорить, не об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>жаться...)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 каких случаях, например, совершенно необходимо быть сниоходительным к старшим? </w:t>
      </w:r>
      <w:r>
        <w:rPr>
          <w:i/>
          <w:sz w:val="28"/>
          <w:szCs w:val="28"/>
        </w:rPr>
        <w:t xml:space="preserve">(Забывчивость старших, рассказы об одном 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 том же, рассеянность, </w:t>
      </w:r>
      <w:r>
        <w:rPr>
          <w:i/>
          <w:sz w:val="28"/>
          <w:szCs w:val="28"/>
          <w:lang w:val="ru-RU"/>
        </w:rPr>
        <w:t>н</w:t>
      </w:r>
      <w:r>
        <w:rPr>
          <w:i/>
          <w:sz w:val="28"/>
          <w:szCs w:val="28"/>
        </w:rPr>
        <w:t>авязчивая заботл</w:t>
      </w:r>
      <w:r>
        <w:rPr>
          <w:i/>
          <w:sz w:val="28"/>
          <w:szCs w:val="28"/>
          <w:lang w:val="ru-RU"/>
        </w:rPr>
        <w:t>ив</w:t>
      </w:r>
      <w:r>
        <w:rPr>
          <w:i/>
          <w:sz w:val="28"/>
          <w:szCs w:val="28"/>
        </w:rPr>
        <w:t>ость и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д.)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 вы сумеете ее проявить? Приведите примеры таких ситуаций и скажите, как надо поступить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 сожалению, ребята, в жизни бывает часто наоборот. Именно 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</w:rPr>
        <w:t xml:space="preserve">аршие безмерно снисходительны к вам и многое прощают. Умеем ли мы понимать и быть благодарными за эту любовь старших?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авайте подумаем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д этим, прочита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едующие ситуации.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ная проверка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Бабушка мыла пол. Услышав настойчивый звонок, она пошла открывать дверь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бежала внучка, бросив портфель на пол, протараторила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не через час снова в школ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я ужасно хочу есть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Во</w:t>
      </w:r>
      <w:r>
        <w:rPr>
          <w:sz w:val="28"/>
          <w:szCs w:val="28"/>
          <w:lang w:val="ru-RU"/>
        </w:rPr>
        <w:t>-первых,</w:t>
      </w:r>
      <w:r>
        <w:rPr>
          <w:sz w:val="28"/>
          <w:szCs w:val="28"/>
        </w:rPr>
        <w:t xml:space="preserve"> — сказала бабушка, — ступай осторожней, я мою пол. А во- вторых, зачем это опять в школу?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кретное поручение!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Внучка побежала в свою комнату, взяла какую-то книжку и ут</w:t>
      </w:r>
      <w:r>
        <w:rPr>
          <w:sz w:val="28"/>
          <w:szCs w:val="28"/>
          <w:lang w:val="ru-RU"/>
        </w:rPr>
        <w:t>кнулась в</w:t>
      </w:r>
      <w:r>
        <w:rPr>
          <w:sz w:val="28"/>
          <w:szCs w:val="28"/>
        </w:rPr>
        <w:t xml:space="preserve"> нее. Бабушка поставила разогревать суп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и, ешь, внученька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чка пришла к столу с книгой. Пристроила ее перед тарелкой, не глядя, протянула руку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у нас черный хлеб?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а вот же, перед носом твоим.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ушка налила суп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метаны</w:t>
      </w:r>
      <w:r>
        <w:rPr>
          <w:sz w:val="28"/>
          <w:szCs w:val="28"/>
          <w:lang w:val="ru-RU"/>
        </w:rPr>
        <w:t xml:space="preserve">! – </w:t>
      </w:r>
      <w:r>
        <w:rPr>
          <w:sz w:val="28"/>
          <w:szCs w:val="28"/>
        </w:rPr>
        <w:t xml:space="preserve"> сказала внучка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ушка подала сметану. Закончив обед, внучка спросила, сколько времен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второго</w:t>
      </w:r>
      <w:r>
        <w:rPr>
          <w:sz w:val="28"/>
          <w:szCs w:val="28"/>
          <w:lang w:val="ru-RU"/>
        </w:rPr>
        <w:t>…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й, мне уже пора. Мы будем по квартирам наших учеников ходить, проверять, как ребята помогают родителям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бе придут</w:t>
      </w:r>
      <w:r>
        <w:rPr>
          <w:sz w:val="28"/>
          <w:szCs w:val="28"/>
          <w:lang w:val="ru-RU"/>
        </w:rPr>
        <w:t>?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ожет быть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у, я побежала..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ушка вздохнула, принялась снова за полы. А вдруг придут проверять!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я и бабушка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Когда Юля была маленькой, ей нравилось сидеть у бабушки на коленях. Бабушка гладила ее по голове и говорила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у меня самая красив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Однажды Юля навырезала много-много цветочков из маминого платья. Но бабушка сказала: </w:t>
      </w:r>
      <w:r>
        <w:rPr>
          <w:sz w:val="28"/>
          <w:szCs w:val="28"/>
          <w:lang w:val="ru-RU"/>
        </w:rPr>
        <w:t>«Н</w:t>
      </w:r>
      <w:r>
        <w:rPr>
          <w:sz w:val="28"/>
          <w:szCs w:val="28"/>
        </w:rPr>
        <w:t>е смей трогать ребенка!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И мама не посмела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Юля рассказывает, что бабушка оч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удолюбивая. Ей уже </w:t>
      </w:r>
      <w:r>
        <w:rPr>
          <w:sz w:val="28"/>
          <w:szCs w:val="28"/>
          <w:lang w:val="ru-RU"/>
        </w:rPr>
        <w:t xml:space="preserve">80 </w:t>
      </w:r>
      <w:r>
        <w:rPr>
          <w:sz w:val="28"/>
          <w:szCs w:val="28"/>
        </w:rPr>
        <w:t xml:space="preserve">лет, а она целый день работает. Утром Юля еще спит, а бабушка уже завтрак готовит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увь Юлину с вечера моет, даже кровать заправляет.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драстешь, — гово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и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— еще наработаешьс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Любит Юля шутить со своей бабушкой. Когда та начинает искать под кро</w:t>
      </w:r>
      <w:r>
        <w:rPr>
          <w:sz w:val="28"/>
          <w:szCs w:val="28"/>
          <w:lang w:val="ru-RU"/>
        </w:rPr>
        <w:t>ват</w:t>
      </w:r>
      <w:r>
        <w:rPr>
          <w:sz w:val="28"/>
          <w:szCs w:val="28"/>
        </w:rPr>
        <w:t xml:space="preserve">ью Юлины носочки и никак согнуться не может, Юля говорит ей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имна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</w:rPr>
        <w:t>икой заниматься нужно, бабусенька!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  <w:lang w:val="ru-RU"/>
        </w:rPr>
        <w:t>9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бсуждение ситуаций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м похожи э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евочки?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и как проявляет снисходитель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сть?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в отношении к бабушке непонятно Юле и другой девочке?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этические нормы поведения нарушили девочки?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Какое отрицательное качество наиболее ярко проявляется у Юли (</w:t>
      </w:r>
      <w:r>
        <w:rPr>
          <w:i/>
          <w:sz w:val="28"/>
          <w:szCs w:val="28"/>
          <w:lang w:val="ru-RU"/>
        </w:rPr>
        <w:t>бестактность, черствость</w:t>
      </w:r>
      <w:r>
        <w:rPr>
          <w:sz w:val="28"/>
          <w:szCs w:val="28"/>
          <w:lang w:val="ru-RU"/>
        </w:rPr>
        <w:t>) и у другой девочки (</w:t>
      </w:r>
      <w:r>
        <w:rPr>
          <w:i/>
          <w:sz w:val="28"/>
          <w:szCs w:val="28"/>
          <w:lang w:val="ru-RU"/>
        </w:rPr>
        <w:t>эгоизм, бессердечие</w:t>
      </w:r>
      <w:r>
        <w:rPr>
          <w:sz w:val="28"/>
          <w:szCs w:val="28"/>
          <w:lang w:val="ru-RU"/>
        </w:rPr>
        <w:t>)?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Русская народная сказка «Машенька и Дашенька».</w:t>
      </w:r>
      <w:r>
        <w:rPr>
          <w:sz w:val="28"/>
          <w:szCs w:val="28"/>
          <w:lang w:val="ru-RU"/>
        </w:rPr>
        <w:t xml:space="preserve"> Читает учитель.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Беседа.</w:t>
      </w:r>
    </w:p>
    <w:p>
      <w:pPr>
        <w:pStyle w:val="Normal"/>
        <w:numPr>
          <w:ilvl w:val="0"/>
          <w:numId w:val="4"/>
        </w:numPr>
        <w:spacing w:before="0" w:after="120"/>
        <w:ind w:left="7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 чем вы помогаете своим бабушкам и дедушкам?</w:t>
      </w:r>
    </w:p>
    <w:p>
      <w:pPr>
        <w:pStyle w:val="Normal"/>
        <w:numPr>
          <w:ilvl w:val="0"/>
          <w:numId w:val="4"/>
        </w:numPr>
        <w:spacing w:before="0" w:after="120"/>
        <w:ind w:left="7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бы вы были правителем, что вы сделали бы для пожилых жителей своего государства, чтобы они чувствовали себя счастливыми людьми?</w:t>
      </w:r>
    </w:p>
    <w:p>
      <w:pPr>
        <w:pStyle w:val="Normal"/>
        <w:numPr>
          <w:ilvl w:val="0"/>
          <w:numId w:val="4"/>
        </w:numPr>
        <w:spacing w:before="0" w:after="120"/>
        <w:ind w:left="7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ают ли вас бабушки и дедушки?</w:t>
      </w:r>
    </w:p>
    <w:p>
      <w:pPr>
        <w:pStyle w:val="Normal"/>
        <w:numPr>
          <w:ilvl w:val="0"/>
          <w:numId w:val="2"/>
        </w:numPr>
        <w:spacing w:before="0" w:after="120"/>
        <w:ind w:left="7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еобходимо для того, чтобы вас уважали пожилые люди?</w:t>
      </w:r>
    </w:p>
    <w:p>
      <w:pPr>
        <w:pStyle w:val="Normal"/>
        <w:numPr>
          <w:ilvl w:val="0"/>
          <w:numId w:val="2"/>
        </w:numPr>
        <w:spacing w:before="0" w:after="120"/>
        <w:ind w:left="7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и должны быть внуки, чтобы бабушки и дедушки были счастливы?</w:t>
      </w:r>
    </w:p>
    <w:p>
      <w:pPr>
        <w:pStyle w:val="Normal"/>
        <w:numPr>
          <w:ilvl w:val="0"/>
          <w:numId w:val="2"/>
        </w:numPr>
        <w:spacing w:before="0" w:after="120"/>
        <w:ind w:left="7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как вы считаете, сумеете ли вы после нашего классного часа проанализировать свое отношение к старшим членам семьи, подумать над своими ошибками, заметить ранее незамеченное?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Заключение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хотелось бы, ребята, чтобы вы пересмотрели свое поведение по отношению к бабушкам и дедушкам. А еще подумайте, что приятного вы могли бы сделать для них, чем порадовать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  <w:lang w:val="ru-RU"/>
        </w:rPr>
        <w:t>13. Упражнение «Письмо любви»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заключение нашего занятия давайте напишем «Письмо любви» своим бабушкам и дедушкам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акое письмо может быть выполнено в виде сердца, солнышка, цветка.)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—"/>
      <w:lvlJc w:val="left"/>
      <w:pPr>
        <w:tabs>
          <w:tab w:val="num" w:pos="1515"/>
        </w:tabs>
        <w:ind w:left="1515" w:hanging="97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05:00Z</dcterms:created>
  <dc:creator>User</dc:creator>
  <dc:description/>
  <dc:language>en-US</dc:language>
  <cp:lastModifiedBy>User</cp:lastModifiedBy>
  <cp:lastPrinted>2008-05-16T20:33:00Z</cp:lastPrinted>
  <dcterms:modified xsi:type="dcterms:W3CDTF">2014-07-30T18:05:00Z</dcterms:modified>
  <cp:revision>2</cp:revision>
  <dc:subject/>
  <dc:title>Тема «Пожилые люди»</dc:title>
</cp:coreProperties>
</file>