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1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Нурлат Республики Татарстан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  <w:t>Сценарий классного час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  <w:t>для учащихся 5-6 классов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  <w:t>по теме: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52"/>
          <w:szCs w:val="28"/>
        </w:rPr>
        <w:t>«</w:t>
      </w:r>
      <w:r>
        <w:rPr>
          <w:b/>
          <w:i/>
          <w:sz w:val="52"/>
          <w:szCs w:val="28"/>
        </w:rPr>
        <w:t>Здоровый образ жизни</w:t>
      </w:r>
      <w:r>
        <w:rPr>
          <w:sz w:val="52"/>
          <w:szCs w:val="28"/>
        </w:rPr>
        <w:t>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работала: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биологии</w:t>
      </w:r>
    </w:p>
    <w:p>
      <w:pPr>
        <w:pStyle w:val="Normal"/>
        <w:tabs>
          <w:tab w:val="clear" w:pos="708"/>
          <w:tab w:val="left" w:pos="61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вой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валификационной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тегории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венькина А.Н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8"/>
          <w:szCs w:val="28"/>
        </w:rPr>
        <w:t>Нурлат 2011 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52"/>
          <w:szCs w:val="28"/>
        </w:rPr>
      </w:pPr>
      <w:r>
        <w:rPr>
          <w:sz w:val="52"/>
          <w:szCs w:val="28"/>
        </w:rPr>
        <w:t xml:space="preserve">Классный час </w:t>
      </w:r>
    </w:p>
    <w:p>
      <w:pPr>
        <w:pStyle w:val="Normal"/>
        <w:ind w:firstLine="567"/>
        <w:jc w:val="center"/>
        <w:rPr/>
      </w:pPr>
      <w:r>
        <w:rPr>
          <w:b/>
          <w:sz w:val="52"/>
          <w:szCs w:val="28"/>
        </w:rPr>
        <w:t>«Здоровый образ жизни»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мире есть две абсолютные ценности: 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чистая совесть  и здоровье»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общать учащихся к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ть убеждение в том, что здоровье человека  зависит от него  самог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доровые привычки, умение работ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а  спортивных достиж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ы бум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чки, фломастер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ки для игры «Полезно-вредно»: «Полезно», «Вредн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послов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юдце и ябло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скрытие темы занятия в форме путешествия в город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лица Полезных привыче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арк режи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лощадь гигие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оспект закал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Виктор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Инфроструктура Татарст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тог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, приветствуя друг друга при встрече, мы говори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Здравствуйте», т.е. желаем друг другу  здоровья. Что же такое  здоровь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оровье - это  такое состояние  организма, при  котором  правильно и нормально взаимодействуют все его 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– правильная, нормальная деятельность  организма» С.Н. Оже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сказать, что здоровый человек  чувствует  себя хорошо, у него ничего не болит. Что  помогает человеку быть здоровым, сильным, ловким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Раскрытие темы занят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едём путешествие  в город  </w:t>
      </w:r>
      <w:r>
        <w:rPr>
          <w:b/>
          <w:sz w:val="28"/>
          <w:szCs w:val="28"/>
        </w:rPr>
        <w:t>Здорового Образа Жиз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асть в город  Здорового Образа Жизни  непросто. Нужно  постоянно трудиться, работать над собой, тренироваться. В награду ты получишь  крепкое  здоровье, хорошее настроение и уважение люд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ица  Полезных привыч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улица в городе ЗОЖ, которая  встретилась нам на пути - это улица  Полезных привычек. Экскурсию по этой  улице  проводит учащий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важнее всего для челове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м, какие привычки вы считаете  полезными для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ём </w:t>
      </w:r>
      <w:r>
        <w:rPr>
          <w:b/>
          <w:sz w:val="28"/>
          <w:szCs w:val="28"/>
        </w:rPr>
        <w:t>игр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езно-вредно</w:t>
      </w:r>
      <w:r>
        <w:rPr>
          <w:sz w:val="28"/>
          <w:szCs w:val="28"/>
        </w:rPr>
        <w:t>» (у каждого ученика таблички, каждая фраза по щелчк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ть  лежа ….(вред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треть на яркий свет …(вред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вать глаза по утрам …(полез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треть близко телевизор …(вредно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регать глаза от ударов …(полез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пищу морковь, петрушку …(полез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еть глаза  грязными руками …(вред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ться физкультурой …(полезно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полезные привы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 пословицу: «Здоровье – всему голо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к Режи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лицы Полезных привычек мы отправляемся в Парк Режима. Экскурсию в  парк  проводит учащий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 ученик вашего класса соблюдает режим дня. Все  ребята  делают  утреннюю  за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 вам задание – кто  быстрее  составит пословицу о здоровь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гра «Собери пословицу»</w:t>
      </w:r>
      <w:r>
        <w:rPr>
          <w:sz w:val="28"/>
          <w:szCs w:val="28"/>
        </w:rPr>
        <w:t xml:space="preserve"> (Сон - лучшее лекарство. Здоровье – всему голова. Здоровье дороже богатства. Здоров будешь - все добудешь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б  здоровым, сильным быть, надо овощи  люб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ь Гигие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арка  Режима  мы  выходим  на Площадь Гигиены. Экскурсию проводит  учащий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ощади  Гигиены  ослепительная чистота. Все  опрятные и аккуратные. В вашем классе  ребята  мало болеют, потому что всегда  моют  руки, моют овощи и фрукты. У всех ослепительная  улыбка, потому что все ежедневно следят за зу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оспект Закал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ереходим  на Проспект Закали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щий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я не болею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 утром ра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мне гимнастикой не л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у что  водою из-под кр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иваюсь  я кажды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 правила  закал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должно быть  постеп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ляться нужно  каждый 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учитывать особенности  своего организм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 «Изобрази» (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раф  -     поднять голову вверх, опустить вниз, выполнить круговые движения головой вправо, вл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ьминог -   выполнить круговые движения плечами назад, вперед, вытягивать поочередно  руки вперед, в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ица - руки поднять, опустить (как птица). Круговые движения рукам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ьяна - наклоны вперед, назад, вправо, влево. Круговые движения правой ногой,  левой ногой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 - потягивание всем телом, встать на цыпочки, вытянув сначала правую, затем  левую рук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вести здоровый образ жизни – признак высокой культуры, его образованности, настойчивости, воли. Правительство Татарстана уделяет большое внимание здоровью своих граждан, тем самым создавая условия для привлечения населения к занятиям физической культурой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 год – был объявлен в Татарстане годом «Спорта и ЗОЖ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возрос интерес к занятиям спортом на фоне высоких достижений татарстанских спортивных профессиональны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хоккею (Ак Ба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утболу (Руб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аскетболу (Уни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лейболу (Зе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оманды занимают ведущие позиции в российском спорте, а также их выступления вызывают большой интерес у европейской и мировой спортивной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толчок к развитию спортивной, физкультурно-оздоровительной инфраструктуры в РТ придал тот факт, что в 2013 году в Татарстане будет проводиться 27 летняя Универс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г.Казань много спортивн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ётся строительство новых: площадки для хоккея на траве, тенниса, футбола, универсальные спортивные комплексы, бассе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определим, что значит, на ваш взгляд, вести ЗОЖ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понятие ЗОЖ входя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гигие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спор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зные привы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как вы считаете «Здоровый образ жизни», это личная ваша позиция или ваш гражданский дол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е всё, но всё без здоровья ничто! Желаю всем крепкого здоровь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 круг  дружбы: пожелания  каждому участн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25:00Z</dcterms:created>
  <dc:creator>Таня</dc:creator>
  <dc:description/>
  <dc:language>en-US</dc:language>
  <cp:lastModifiedBy>User</cp:lastModifiedBy>
  <dcterms:modified xsi:type="dcterms:W3CDTF">2014-07-30T18:25:00Z</dcterms:modified>
  <cp:revision>2</cp:revision>
  <dc:subject/>
  <dc:title/>
</cp:coreProperties>
</file>