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Рекомендации для холериков:</w:t>
      </w:r>
      <w:r>
        <w:rPr>
          <w:sz w:val="28"/>
          <w:szCs w:val="28"/>
        </w:rPr>
        <w:t xml:space="preserve"> главное для тебя – прочитать задание до конца, именно в результате беглого просмотра, а не вдумчивого чтения допускаются «глупые» ошибки, лишающие тебя «баллов». Хотя бы на экзамене прояви аккуратность в записях, небрежность может привести к нераспо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анию твоих каракуль, а это вновь снизит оценку. При выполнении заданий на соответствие или нахождение верных утверждений, вначале не пугайся, что нет правильного ответа, исключи лишнее, а затем из 2-х «зол» выбирай наименьшее. При работе с заданием «вставьте пропущенное слово», на черновике выпиши всё, с твоей точки зрения, подходящие варианты слов (значений), лишь потом из списка выбери один наиболее подходящий вариант. Будь внимателен, помни – лучше экзамен сдаст не тот, кто первым выходит из аудитории, а кто решил всё правильно!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Рекомендации для флегматиков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вое упорство без сомнения принесёт успех, однако не забывай, что на экзамене ты ограничен во времени. Проявлять неторопливость следует лишь в тех заданиях, которые действительно вызывают у тебя затруднения. Твое слабое место – вставить пропущенное, недостающее слово, но ответ рядом – главное, ещё раз прочти текст. При написании сочинения, конечно, для тебя мало времени, постарайся выразить свои мысли кратко, поверь, на хорошую оценку этого будет достаточно. Успехов!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  <w:u w:val="single"/>
        </w:rPr>
        <w:t>Рекомендации для меланхоликов:</w:t>
      </w:r>
      <w:r>
        <w:rPr>
          <w:sz w:val="28"/>
          <w:szCs w:val="28"/>
        </w:rPr>
        <w:t xml:space="preserve"> не следует бояться экзамена, из множества вопросов всё равно найдутся те, на которые ты знаешь ответ! Тебе сложно решать  задачи? Но сколько раз ты выполнял их правильно и на экзамене справишься! Не беспокойся, что сделать всё не успеешь, времени у тебя достаточно – главное, планомерно иди от задания к заданию, последовательно их выполняй. Если нужно, то решай «столбиком» на черновике или делай краткую запись – выполняй задания любым удобным для тебя способом. У тебя всё получится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28"/>
          <w:szCs w:val="28"/>
        </w:rPr>
        <w:t xml:space="preserve">Памятка </w:t>
      </w:r>
      <w:r>
        <w:rPr>
          <w:b/>
          <w:bCs/>
          <w:i/>
          <w:iCs/>
          <w:sz w:val="36"/>
          <w:szCs w:val="36"/>
        </w:rPr>
        <w:t>«Твой успешный экзамен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iCs/>
          <w:sz w:val="40"/>
          <w:szCs w:val="40"/>
        </w:rPr>
        <w:t></w:t>
      </w:r>
      <w:r>
        <w:rPr>
          <w:iCs/>
        </w:rPr>
        <w:t>Вначале определи – кто ты по темпераменту!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26670</wp:posOffset>
            </wp:positionV>
            <wp:extent cx="2630170" cy="263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аспорт холерика / </w:t>
      </w:r>
      <w:r>
        <w:rPr/>
        <w:t>Если в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усидчивы, суетл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 выдержаны, вспыльч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терпел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езки и прямолинейны в отношении с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ешительны и инициати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Энергич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ходчивы в сп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ботаете рыв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клонны к ри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 злопамятны и не обидч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Обладаете быстрой, страстной, со сбивчивыми интонациями, реч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уравновешенны и склонны к горячности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Агрессивный забия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пособны быстро действовать и реш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устанно стремитесь к нов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ладаете резкими, порывистыми дви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йчивы в достижении поставленной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731"/>
        <w:jc w:val="both"/>
        <w:rPr/>
      </w:pPr>
      <w:r>
        <w:rPr/>
        <w:t>Склонны к резким сменам настроений, - то вы чистый холери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аспорт сангвиника / </w:t>
      </w:r>
      <w:r>
        <w:rPr/>
        <w:t>Если в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еселы и жизнерадост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лови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асто не доводите дело до кон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клонны переоценивать себя, свои возмо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особны быстро схватывать ново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егко переживаете неудачи и неприят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егко приспосабливаетесь к разным обстоятельств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 увлечением берётесь за любое новое дел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ыстро остываете, если дело перестает вас интересовать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Быстро включаетесь в новую работу и быстро переключаетесь с одной работы на другую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Тяготитесь однообразием, будничной, кропотливой работой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Общительны и отзывчивы, не чувствуете скованности в общении с новыми людьми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Работаете быстро, увлечённо, ровно, нуждаетесь в перерывах реже других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Выносливы и работоспособны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Обладаете громкой, быстрой, отчётливой речью, сопровождающейся живыми жестами, выразительной мимикой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Сохраняете самообладание в неожиданной, сложной обстановке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Быстро засыпаете и пробуждаетесь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/>
        <w:t>Часто не собраны, проявляете поспешность в решениях, - то вы сангвиник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аспорт флегматика / </w:t>
      </w:r>
      <w:r>
        <w:rPr/>
        <w:t>Если 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покойны и хладнокро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Последовательны и обстоятельны в де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Осторожны и рассудите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Работаете спокойно, медленно, редко отдыха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Молчаливы и не любите попусту болт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Обладаете спокойной, равномерной речью, бурно выражаете эмоции жестикуляцией и мим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держаны и терпел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Доводите начатое дело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Не тратите попусту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трого придерживаетесь выработанного распорядка жизни, системы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Маловосприимчивы к одобрению и пориц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Незлобивы, проявляете снисходительное отношение к колкостям в свой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Постоянны в своих отношениях и интересах, умеете ждать, ладить с друз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Медленно включаетесь в работу и переключаетесь с одного дела на друг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Ровны в отношении со вс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Любите аккуратность и порядок во вс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С трудом приспосабливаетесь к новой об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  <w:t>Обладаете выдержкой, - то вы, вне сомнения, флегматик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аспорт меланхолика / </w:t>
      </w:r>
      <w:r>
        <w:rPr/>
        <w:t>Ели вы: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Стеснительны и застенчивы.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Теряетесь в новой обстановке.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Затрудняетесь установить контакт с незнакомыми людьми.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Легко переносите одиночество.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Не верите в свои силы, падаете духом при невзгодах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Чувствуете подавленность и растерянность при неудачах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Склонны уходить в себя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Быстро утомляетесь, нуждаетесь в более частых для отдыха перерывах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Обладаете слабой, тихой речью, иногда снижающейся до шёпота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Невольно приспосабливаетесь к характеру собеседника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Впечатлительны до слезливости, тревожны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Чрезвычайно восприимчивы к одобрению и порицанию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Предъявляете высокие требования к себе и к окружающим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Склонны к подозрительности, мнительности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Болезненно чувствительны и легко ранимы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Чрезмерно обидчивы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Скрытны и необщительны, не делитесь ни с кем своими мыслями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 xml:space="preserve">Стремитесь вызвать сочувствие и помощь у окружающих, - то вы меланхолик.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220980</wp:posOffset>
            </wp:positionV>
            <wp:extent cx="20574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0"/>
          <w:szCs w:val="40"/>
        </w:rPr>
        <w:t>Вам в помощь: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екомендации для сангвиников:</w:t>
      </w:r>
      <w:r>
        <w:rPr>
          <w:sz w:val="28"/>
          <w:szCs w:val="28"/>
        </w:rPr>
        <w:t xml:space="preserve"> главное в упражнении – неторопливость, внимательно читай задания, выбирай ключевое слово, раскрывающее (или соподчиняющее) весь смысл содержания вопроса. На экзамене есть возможность вернуться к заданию, если ты сомневаешься в правильности выбора ответа – не спеши отвечать, попробуй вновь ответить через какое-то время. Старайся не отвлекаться на помощь друзьям, сначала выполни сам. В заданиях с «немым» рисунком, при работе с графиком или диаграммой, первым делом исключи все неверные варианты ответов, а из оставшихся выбери правильный. Не спеши, ещё раз проверь себя.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49:00Z</dcterms:created>
  <dc:creator>User</dc:creator>
  <dc:description/>
  <dc:language>en-US</dc:language>
  <cp:lastModifiedBy>User</cp:lastModifiedBy>
  <dcterms:modified xsi:type="dcterms:W3CDTF">2014-08-05T00:49:00Z</dcterms:modified>
  <cp:revision>2</cp:revision>
  <dc:subject/>
  <dc:title>Памятка «Твой успешный экзамен»</dc:title>
</cp:coreProperties>
</file>