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</w:t>
      </w:r>
      <w:r>
        <w:rPr>
          <w:color w:val="292929"/>
        </w:rPr>
        <w:t>Муниципальное автоном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292929"/>
        </w:rPr>
      </w:pPr>
      <w:r>
        <w:rPr>
          <w:color w:val="292929"/>
        </w:rPr>
        <w:t>«Средняя общеобразовательная школа №1» города Нурла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292929"/>
        </w:rPr>
      </w:pPr>
      <w:r>
        <w:rPr>
          <w:color w:val="292929"/>
        </w:rPr>
        <w:t>Республики Татарстан</w:t>
      </w:r>
    </w:p>
    <w:p>
      <w:pPr>
        <w:pStyle w:val="Normal"/>
        <w:jc w:val="center"/>
        <w:rPr>
          <w:color w:val="292929"/>
        </w:rPr>
      </w:pPr>
      <w:r>
        <w:rPr>
          <w:color w:val="292929"/>
        </w:rPr>
      </w:r>
    </w:p>
    <w:p>
      <w:pPr>
        <w:pStyle w:val="Normal"/>
        <w:jc w:val="center"/>
        <w:rPr>
          <w:color w:val="292929"/>
        </w:rPr>
      </w:pPr>
      <w:r>
        <w:rPr>
          <w:color w:val="292929"/>
        </w:rPr>
      </w:r>
    </w:p>
    <w:p>
      <w:pPr>
        <w:pStyle w:val="Normal"/>
        <w:ind w:firstLine="708"/>
        <w:rPr>
          <w:color w:val="292929"/>
        </w:rPr>
      </w:pPr>
      <w:r>
        <w:rPr>
          <w:color w:val="292929"/>
        </w:rPr>
        <w:t>«Рассмотрено»                      «Согласовано»                         «Утверждаю»</w:t>
      </w:r>
    </w:p>
    <w:p>
      <w:pPr>
        <w:pStyle w:val="Normal"/>
        <w:ind w:left="708" w:hanging="0"/>
        <w:rPr>
          <w:color w:val="292929"/>
        </w:rPr>
      </w:pPr>
      <w:r>
        <w:rPr>
          <w:color w:val="292929"/>
        </w:rPr>
        <w:t xml:space="preserve">на заседании МО                  Заместитель                               Директор                    протокол №____от                               директора по УВР                     МАОУ СОШ № 1 г.Нурлат         </w:t>
      </w:r>
    </w:p>
    <w:p>
      <w:pPr>
        <w:pStyle w:val="Normal"/>
        <w:ind w:firstLine="708"/>
        <w:rPr>
          <w:color w:val="292929"/>
        </w:rPr>
      </w:pPr>
      <w:r>
        <w:rPr>
          <w:color w:val="292929"/>
        </w:rPr>
        <w:t>«____» _______2013г.        МАОУ СОШ № 1 г.Нурлат         _________________</w:t>
      </w:r>
    </w:p>
    <w:p>
      <w:pPr>
        <w:pStyle w:val="Normal"/>
        <w:ind w:firstLine="708"/>
        <w:rPr>
          <w:color w:val="292929"/>
        </w:rPr>
      </w:pPr>
      <w:r>
        <w:rPr>
          <w:color w:val="292929"/>
        </w:rPr>
        <w:t>Руководитель МО                    _______________                  Исхаков Ф.Ф.</w:t>
      </w:r>
    </w:p>
    <w:p>
      <w:pPr>
        <w:pStyle w:val="Normal"/>
        <w:ind w:firstLine="708"/>
        <w:rPr>
          <w:color w:val="292929"/>
        </w:rPr>
      </w:pPr>
      <w:r>
        <w:rPr>
          <w:color w:val="292929"/>
        </w:rPr>
        <w:t xml:space="preserve">__________________              Головенькина А.Н.                Приказ № _____ от </w:t>
      </w:r>
    </w:p>
    <w:p>
      <w:pPr>
        <w:pStyle w:val="Normal"/>
        <w:ind w:firstLine="708"/>
        <w:rPr>
          <w:color w:val="292929"/>
        </w:rPr>
      </w:pPr>
      <w:r>
        <w:rPr>
          <w:color w:val="292929"/>
        </w:rPr>
        <w:t>Никитина Н.Н.                       «____» _______2013г.            «___» ________2013г.</w:t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FF"/>
        </w:rPr>
      </w:pPr>
      <w:r>
        <w:rPr>
          <w:color w:val="FF66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РАБОЧАЯ ПРОГРАМ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292929"/>
        </w:rPr>
        <w:t>ПО БИОЛОГИИ, 7 класс</w:t>
      </w:r>
    </w:p>
    <w:p>
      <w:pPr>
        <w:pStyle w:val="Normal"/>
        <w:jc w:val="center"/>
        <w:rPr>
          <w:color w:val="292929"/>
        </w:rPr>
      </w:pPr>
      <w:r>
        <w:rPr>
          <w:color w:val="2929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292929"/>
        </w:rPr>
      </w:pPr>
      <w:r>
        <w:rPr>
          <w:color w:val="292929"/>
        </w:rPr>
      </w:r>
    </w:p>
    <w:p>
      <w:pPr>
        <w:pStyle w:val="Normal"/>
        <w:ind w:hanging="567"/>
        <w:jc w:val="right"/>
        <w:rPr>
          <w:color w:val="292929"/>
        </w:rPr>
      </w:pPr>
      <w:r>
        <w:rPr>
          <w:color w:val="292929"/>
        </w:rPr>
      </w:r>
    </w:p>
    <w:p>
      <w:pPr>
        <w:pStyle w:val="Normal"/>
        <w:jc w:val="right"/>
        <w:rPr>
          <w:color w:val="292929"/>
        </w:rPr>
      </w:pPr>
      <w:r>
        <w:rPr>
          <w:color w:val="292929"/>
        </w:rPr>
        <w:t>Составила:</w:t>
      </w:r>
    </w:p>
    <w:p>
      <w:pPr>
        <w:pStyle w:val="Normal"/>
        <w:jc w:val="right"/>
        <w:rPr>
          <w:color w:val="292929"/>
        </w:rPr>
      </w:pPr>
      <w:r>
        <w:rPr>
          <w:color w:val="292929"/>
        </w:rPr>
        <w:t>Головенькина А.Н.,</w:t>
      </w:r>
    </w:p>
    <w:p>
      <w:pPr>
        <w:pStyle w:val="Normal"/>
        <w:jc w:val="right"/>
        <w:rPr>
          <w:color w:val="292929"/>
        </w:rPr>
      </w:pPr>
      <w:r>
        <w:rPr>
          <w:color w:val="292929"/>
        </w:rPr>
        <w:t>учитель биологии</w:t>
      </w:r>
    </w:p>
    <w:p>
      <w:pPr>
        <w:pStyle w:val="Normal"/>
        <w:jc w:val="right"/>
        <w:rPr>
          <w:color w:val="292929"/>
        </w:rPr>
      </w:pPr>
      <w:r>
        <w:rPr>
          <w:color w:val="292929"/>
        </w:rPr>
        <w:t xml:space="preserve">высш.  кв. категории </w:t>
      </w:r>
    </w:p>
    <w:p>
      <w:pPr>
        <w:pStyle w:val="Normal"/>
        <w:jc w:val="right"/>
        <w:rPr>
          <w:color w:val="292929"/>
        </w:rPr>
      </w:pPr>
      <w:r>
        <w:rPr>
          <w:color w:val="292929"/>
        </w:rPr>
      </w:r>
    </w:p>
    <w:p>
      <w:pPr>
        <w:pStyle w:val="Normal"/>
        <w:jc w:val="right"/>
        <w:rPr>
          <w:color w:val="292929"/>
        </w:rPr>
      </w:pPr>
      <w:r>
        <w:rPr>
          <w:color w:val="292929"/>
        </w:rPr>
      </w:r>
    </w:p>
    <w:p>
      <w:pPr>
        <w:pStyle w:val="Normal"/>
        <w:jc w:val="right"/>
        <w:rPr>
          <w:color w:val="292929"/>
        </w:rPr>
      </w:pPr>
      <w:r>
        <w:rPr>
          <w:color w:val="292929"/>
        </w:rPr>
      </w:r>
    </w:p>
    <w:p>
      <w:pPr>
        <w:pStyle w:val="Normal"/>
        <w:jc w:val="center"/>
        <w:rPr>
          <w:color w:val="292929"/>
        </w:rPr>
      </w:pPr>
      <w:r>
        <w:rPr>
          <w:color w:val="292929"/>
        </w:rPr>
      </w:r>
    </w:p>
    <w:p>
      <w:pPr>
        <w:pStyle w:val="Normal"/>
        <w:jc w:val="center"/>
        <w:rPr>
          <w:color w:val="292929"/>
        </w:rPr>
      </w:pPr>
      <w:r>
        <w:rPr>
          <w:color w:val="292929"/>
        </w:rPr>
      </w:r>
    </w:p>
    <w:p>
      <w:pPr>
        <w:pStyle w:val="Normal"/>
        <w:jc w:val="center"/>
        <w:rPr>
          <w:color w:val="292929"/>
        </w:rPr>
      </w:pPr>
      <w:r>
        <w:rPr>
          <w:color w:val="292929"/>
        </w:rPr>
      </w:r>
    </w:p>
    <w:p>
      <w:pPr>
        <w:pStyle w:val="Normal"/>
        <w:jc w:val="center"/>
        <w:rPr>
          <w:color w:val="292929"/>
        </w:rPr>
      </w:pPr>
      <w:r>
        <w:rPr>
          <w:color w:val="292929"/>
        </w:rPr>
      </w:r>
    </w:p>
    <w:p>
      <w:pPr>
        <w:pStyle w:val="Normal"/>
        <w:jc w:val="center"/>
        <w:rPr>
          <w:color w:val="292929"/>
        </w:rPr>
      </w:pPr>
      <w:r>
        <w:rPr>
          <w:color w:val="292929"/>
        </w:rPr>
      </w:r>
    </w:p>
    <w:p>
      <w:pPr>
        <w:pStyle w:val="Normal"/>
        <w:jc w:val="center"/>
        <w:rPr>
          <w:color w:val="292929"/>
        </w:rPr>
      </w:pPr>
      <w:r>
        <w:rPr>
          <w:color w:val="292929"/>
        </w:rPr>
      </w:r>
    </w:p>
    <w:p>
      <w:pPr>
        <w:pStyle w:val="Normal"/>
        <w:jc w:val="center"/>
        <w:rPr>
          <w:color w:val="292929"/>
        </w:rPr>
      </w:pPr>
      <w:r>
        <w:rPr>
          <w:color w:val="292929"/>
        </w:rPr>
        <w:t>2013 – 2014 учебный год</w:t>
      </w:r>
    </w:p>
    <w:p>
      <w:pPr>
        <w:pStyle w:val="Style51"/>
        <w:widowControl/>
        <w:tabs>
          <w:tab w:val="clear" w:pos="708"/>
          <w:tab w:val="left" w:pos="881" w:leader="none"/>
        </w:tabs>
        <w:spacing w:lineRule="auto" w:line="240"/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color w:val="292929"/>
        </w:rPr>
      </w:r>
    </w:p>
    <w:p>
      <w:pPr>
        <w:pStyle w:val="Style51"/>
        <w:widowControl/>
        <w:tabs>
          <w:tab w:val="clear" w:pos="708"/>
          <w:tab w:val="left" w:pos="881" w:leader="none"/>
        </w:tabs>
        <w:spacing w:lineRule="auto" w:line="240"/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Style14"/>
        <w:spacing w:before="0" w:after="0"/>
        <w:ind w:firstLine="708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</w:rPr>
        <w:t>Цели и задачи:</w:t>
      </w:r>
    </w:p>
    <w:p>
      <w:pPr>
        <w:pStyle w:val="Normal"/>
        <w:shd w:fill="FFFFFF" w:val="clear"/>
        <w:rPr/>
      </w:pPr>
      <w:r>
        <w:rPr>
          <w:bCs/>
          <w:iCs/>
          <w:color w:val="000000"/>
        </w:rPr>
        <w:t>•</w:t>
      </w:r>
      <w:r>
        <w:rPr>
          <w:iCs/>
          <w:color w:val="000000"/>
        </w:rPr>
        <w:t xml:space="preserve">   </w:t>
      </w:r>
      <w:r>
        <w:rPr>
          <w:bCs/>
          <w:color w:val="000000"/>
        </w:rPr>
        <w:t xml:space="preserve">освоение знаний </w:t>
      </w:r>
      <w:r>
        <w:rPr>
          <w:color w:val="000000"/>
        </w:rPr>
        <w:t>о живой природе и присущих ей закономерностях; строении, жизнедеятельности и средообразующей роли живых организмов; методах познания живой природы;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•</w:t>
      </w:r>
      <w:r>
        <w:rPr>
          <w:color w:val="000000"/>
        </w:rPr>
        <w:t xml:space="preserve">   </w:t>
      </w:r>
      <w:r>
        <w:rPr>
          <w:bCs/>
          <w:color w:val="000000"/>
        </w:rPr>
        <w:t xml:space="preserve">овладение умениями </w:t>
      </w:r>
      <w:r>
        <w:rPr>
          <w:color w:val="000000"/>
        </w:rPr>
        <w:t xml:space="preserve">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•</w:t>
      </w:r>
      <w:r>
        <w:rPr>
          <w:color w:val="000000"/>
        </w:rPr>
        <w:t xml:space="preserve">   </w:t>
      </w:r>
      <w:r>
        <w:rPr>
          <w:bCs/>
          <w:color w:val="000000"/>
        </w:rPr>
        <w:t xml:space="preserve">развитие познавательных интересов, интеллектуальных и творческих способностей </w:t>
      </w:r>
      <w:r>
        <w:rPr>
          <w:color w:val="000000"/>
        </w:rPr>
        <w:t>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•</w:t>
      </w:r>
      <w:r>
        <w:rPr>
          <w:color w:val="000000"/>
        </w:rPr>
        <w:t xml:space="preserve">   </w:t>
      </w:r>
      <w:r>
        <w:rPr>
          <w:bCs/>
          <w:color w:val="000000"/>
        </w:rPr>
        <w:t xml:space="preserve">воспитание </w:t>
      </w:r>
      <w:r>
        <w:rPr>
          <w:color w:val="000000"/>
        </w:rPr>
        <w:t>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•</w:t>
      </w:r>
      <w:r>
        <w:rPr>
          <w:color w:val="000000"/>
        </w:rPr>
        <w:t xml:space="preserve">   </w:t>
      </w:r>
      <w:r>
        <w:rPr>
          <w:bCs/>
          <w:color w:val="000000"/>
        </w:rPr>
        <w:t xml:space="preserve">использование приобретенных знаний и умений в повседневной жизни </w:t>
      </w:r>
      <w:r>
        <w:rPr>
          <w:color w:val="000000"/>
        </w:rPr>
        <w:t>для ухода за растениями, домашними животными, оценки последствий своей деятельности по отношению к природной среде, для соблюдения правил поведения в окружающей среде.</w:t>
      </w:r>
    </w:p>
    <w:p>
      <w:pPr>
        <w:pStyle w:val="Normal"/>
        <w:rPr>
          <w:rStyle w:val="FontStyle12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Style w:val="FontStyle12"/>
          <w:rFonts w:cs="Times New Roman"/>
          <w:b/>
          <w:sz w:val="24"/>
          <w:szCs w:val="24"/>
        </w:rPr>
        <w:t>Рабочая программа составлена на основе Федерального Государственного стандарта, Пример</w:t>
        <w:softHyphen/>
        <w:t>ной программы основного общего образования по биологии и Программы основного общего образо</w:t>
        <w:softHyphen/>
        <w:t xml:space="preserve">вания по биологии для 7 класса «Многообразие живых организмов» автора Н.И. Сонина </w:t>
      </w:r>
      <w:r>
        <w:rPr>
          <w:rStyle w:val="FontStyle15"/>
          <w:rFonts w:cs="Times New Roman"/>
          <w:b/>
          <w:i w:val="false"/>
          <w:sz w:val="24"/>
          <w:szCs w:val="24"/>
        </w:rPr>
        <w:t>//Программы для общеобра</w:t>
        <w:softHyphen/>
        <w:t>зовательных учреждений. Природоведение. 5 класс. Биология. 6-11 классы. - М.:Дрофа, 2006. -</w:t>
      </w:r>
      <w:hyperlink r:id="rId2">
        <w:r>
          <w:rPr>
            <w:rStyle w:val="InternetLink"/>
            <w:rFonts w:ascii="Arial" w:hAnsi="Arial" w:cs="Times New Roman"/>
            <w:b/>
            <w:i w:val="false"/>
            <w:iCs/>
            <w:sz w:val="24"/>
            <w:szCs w:val="24"/>
            <w:u w:val="single"/>
          </w:rPr>
          <w:t>138</w:t>
        </w:r>
        <w:r>
          <w:rPr>
            <w:rStyle w:val="InternetLink"/>
            <w:rFonts w:ascii="Arial" w:hAnsi="Arial" w:cs="Times New Roman"/>
            <w:b/>
            <w:i w:val="false"/>
            <w:iCs/>
            <w:sz w:val="24"/>
            <w:szCs w:val="24"/>
            <w:u w:val="single"/>
            <w:lang w:val="en-US"/>
          </w:rPr>
          <w:t>c</w:t>
        </w:r>
        <w:r>
          <w:rPr>
            <w:rStyle w:val="InternetLink"/>
            <w:rFonts w:ascii="Arial" w:hAnsi="Arial" w:cs="Times New Roman"/>
            <w:b/>
            <w:i w:val="false"/>
            <w:iCs/>
            <w:sz w:val="24"/>
            <w:szCs w:val="24"/>
            <w:u w:val="single"/>
          </w:rPr>
          <w:t>.</w:t>
        </w:r>
        <w:r>
          <w:rPr>
            <w:rStyle w:val="InternetLink"/>
            <w:rFonts w:ascii="Arial" w:hAnsi="Arial" w:cs="Times New Roman"/>
            <w:b/>
            <w:i w:val="false"/>
            <w:iCs/>
            <w:sz w:val="24"/>
            <w:szCs w:val="24"/>
            <w:u w:val="single"/>
            <w:lang w:val="en-US"/>
          </w:rPr>
          <w:t>ll</w:t>
        </w:r>
      </w:hyperlink>
      <w:r>
        <w:rPr>
          <w:rStyle w:val="FontStyle15"/>
          <w:rFonts w:cs="Times New Roman"/>
          <w:b/>
          <w:i w:val="false"/>
          <w:sz w:val="24"/>
          <w:szCs w:val="24"/>
        </w:rPr>
        <w:t xml:space="preserve">, </w:t>
      </w:r>
      <w:r>
        <w:rPr>
          <w:rStyle w:val="FontStyle12"/>
          <w:rFonts w:cs="Times New Roman"/>
          <w:b/>
          <w:sz w:val="24"/>
          <w:szCs w:val="24"/>
        </w:rPr>
        <w:t>полностью отражающей содержание Примерной программы, с дополнениями, не превышаю</w:t>
        <w:softHyphen/>
        <w:t>щими требования к уровню подготовки обучающихся.</w:t>
      </w:r>
      <w:r>
        <w:rPr/>
        <w:t xml:space="preserve"> Учебник </w:t>
      </w:r>
      <w:r>
        <w:rPr>
          <w:bCs/>
        </w:rPr>
        <w:t>Сонин Н.И. Биология. Многообразие живых организмов. 7 класс. – М.: Дрофа, 2007. – 176 с.</w:t>
      </w:r>
    </w:p>
    <w:p>
      <w:pPr>
        <w:pStyle w:val="Normal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/>
          <w:b/>
          <w:sz w:val="24"/>
          <w:szCs w:val="24"/>
        </w:rPr>
        <w:t xml:space="preserve">                    </w:t>
      </w:r>
      <w:r>
        <w:rPr>
          <w:rStyle w:val="FontStyle12"/>
          <w:rFonts w:cs="Times New Roman"/>
          <w:sz w:val="24"/>
          <w:szCs w:val="24"/>
        </w:rPr>
        <w:t>Согласно действующему Базисному учебному плану, в  7 классе пре</w:t>
        <w:softHyphen/>
        <w:t xml:space="preserve">дусматривается изучение биологии в </w:t>
      </w:r>
    </w:p>
    <w:p>
      <w:pPr>
        <w:pStyle w:val="Normal"/>
        <w:rPr/>
      </w:pPr>
      <w:r>
        <w:rPr>
          <w:rStyle w:val="FontStyle12"/>
          <w:rFonts w:cs="Times New Roman"/>
          <w:sz w:val="24"/>
          <w:szCs w:val="24"/>
        </w:rPr>
        <w:t>количестве 70 часов- 2 часа в неделю</w:t>
      </w:r>
    </w:p>
    <w:p>
      <w:pPr>
        <w:pStyle w:val="Normal"/>
        <w:rPr/>
      </w:pPr>
      <w:r>
        <w:rPr>
          <w:b/>
        </w:rPr>
        <w:t>Формы организации учебного процесса:</w:t>
      </w:r>
    </w:p>
    <w:p>
      <w:pPr>
        <w:pStyle w:val="Normal"/>
        <w:rPr/>
      </w:pPr>
      <w:r>
        <w:rPr/>
        <w:t>Урок, экскурсия</w:t>
      </w:r>
    </w:p>
    <w:p>
      <w:pPr>
        <w:pStyle w:val="Normal"/>
        <w:rPr>
          <w:b/>
          <w:b/>
        </w:rPr>
      </w:pPr>
      <w:r>
        <w:rPr>
          <w:b/>
        </w:rPr>
        <w:t xml:space="preserve">Технологии обучения: </w:t>
      </w:r>
    </w:p>
    <w:p>
      <w:pPr>
        <w:pStyle w:val="Normal"/>
        <w:rPr/>
      </w:pPr>
      <w:r>
        <w:rPr/>
        <w:t>личностно-ориентированные, разноуровневого обучения,  игрового обучения, критического мышления.</w:t>
      </w:r>
    </w:p>
    <w:p>
      <w:pPr>
        <w:pStyle w:val="Normal"/>
        <w:rPr/>
      </w:pPr>
      <w:r>
        <w:rPr>
          <w:b/>
        </w:rPr>
        <w:t>Механизмы формирования ключевых компетенций учащихся</w:t>
      </w:r>
      <w:r>
        <w:rPr/>
        <w:t>: Повторение, обобщение, систематизация, сравнение, анализ, рассказ учителя, пересказ, самостоятельная работа с учебником, раздаточным материалом, работа в парах , работа в  группах, исследовательская деятельность.</w:t>
      </w:r>
    </w:p>
    <w:p>
      <w:pPr>
        <w:pStyle w:val="Normal"/>
        <w:rPr/>
      </w:pPr>
      <w:r>
        <w:rPr>
          <w:b/>
        </w:rPr>
        <w:t>Виды и формы контроля:</w:t>
      </w:r>
      <w:r>
        <w:rPr/>
        <w:t xml:space="preserve">     Фронтальный, индивидуальный, тестовый, тематический, поурочный.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Содержание рабочей программы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257"/>
        <w:gridCol w:w="2704"/>
        <w:gridCol w:w="2560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ые работы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д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ство Прокари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ство Гри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арство Раст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арство Животны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арство Вирус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4" w:leader="none"/>
        </w:tabs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                                                  </w:t>
      </w:r>
      <w:r>
        <w:rPr>
          <w:b/>
          <w:bCs/>
          <w:spacing w:val="-1"/>
        </w:rPr>
        <w:t xml:space="preserve">ТРЕБОВАНИЯ К УРОВНЮ ПОДГОТОВКИ УЧАЩИХСЯ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jc w:val="both"/>
        <w:rPr/>
      </w:pPr>
      <w:r>
        <w:rPr>
          <w:b/>
          <w:bCs/>
          <w:spacing w:val="-1"/>
        </w:rPr>
        <w:t xml:space="preserve">  </w:t>
      </w:r>
      <w:r>
        <w:rPr>
          <w:bCs/>
          <w:iCs/>
          <w:spacing w:val="1"/>
          <w:w w:val="111"/>
        </w:rPr>
        <w:t xml:space="preserve">                                   </w:t>
      </w:r>
      <w:r>
        <w:rPr>
          <w:bCs/>
          <w:iCs/>
          <w:spacing w:val="1"/>
          <w:w w:val="111"/>
        </w:rPr>
        <w:t>В результате изучения предмета учащие</w:t>
      </w:r>
      <w:r>
        <w:rPr>
          <w:bCs/>
          <w:iCs/>
          <w:w w:val="111"/>
        </w:rPr>
        <w:t>ся 7 классов должны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spacing w:val="-3"/>
        </w:rPr>
        <w:t>знать/понима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288"/>
        <w:jc w:val="both"/>
        <w:rPr/>
      </w:pPr>
      <w:r>
        <w:rPr>
          <w:spacing w:val="3"/>
        </w:rPr>
        <w:t xml:space="preserve">особенности жизни как формы существования </w:t>
      </w:r>
      <w:r>
        <w:rPr>
          <w:spacing w:val="1"/>
        </w:rPr>
        <w:t>матер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jc w:val="both"/>
        <w:rPr>
          <w:spacing w:val="2"/>
        </w:rPr>
      </w:pPr>
      <w:r>
        <w:rPr>
          <w:spacing w:val="2"/>
        </w:rPr>
        <w:t>фундаментальные понятия биолог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jc w:val="both"/>
        <w:rPr/>
      </w:pPr>
      <w:r>
        <w:rPr/>
        <w:t>о существовании эволюционной теор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288"/>
        <w:jc w:val="both"/>
        <w:rPr/>
      </w:pPr>
      <w:r>
        <w:rPr>
          <w:spacing w:val="-1"/>
        </w:rPr>
        <w:t xml:space="preserve">основные группы прокариот, грибов, растений </w:t>
      </w:r>
      <w:r>
        <w:rPr>
          <w:bCs/>
          <w:spacing w:val="-1"/>
        </w:rPr>
        <w:t xml:space="preserve">и </w:t>
      </w:r>
      <w:r>
        <w:rPr>
          <w:spacing w:val="-1"/>
        </w:rPr>
        <w:t>животных, особенности их организации, многообра</w:t>
      </w:r>
      <w:r>
        <w:rPr>
          <w:spacing w:val="4"/>
        </w:rPr>
        <w:t xml:space="preserve">зие, а также экологическую и хозяйственную роль живых организмов; основные области применения </w:t>
      </w:r>
      <w:r>
        <w:rPr>
          <w:spacing w:val="2"/>
        </w:rPr>
        <w:t>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288"/>
        <w:jc w:val="both"/>
        <w:rPr/>
      </w:pPr>
      <w:r>
        <w:rPr/>
        <w:t>•</w:t>
      </w:r>
      <w:r>
        <w:rPr/>
        <w:tab/>
      </w:r>
      <w:r>
        <w:rPr>
          <w:spacing w:val="-2"/>
        </w:rPr>
        <w:t>пользоваться знанием биологических законо</w:t>
      </w:r>
      <w:r>
        <w:rPr>
          <w:spacing w:val="7"/>
        </w:rPr>
        <w:t xml:space="preserve">мерностей для объяснения с материалистических </w:t>
      </w:r>
      <w:r>
        <w:rPr>
          <w:spacing w:val="4"/>
        </w:rPr>
        <w:t>позиций вопросов происхождения и развития жиз</w:t>
      </w:r>
      <w:r>
        <w:rPr>
          <w:spacing w:val="9"/>
        </w:rPr>
        <w:t xml:space="preserve">ни на Земле, а также различных групп растений, </w:t>
      </w:r>
      <w:r>
        <w:rPr>
          <w:spacing w:val="2"/>
        </w:rPr>
        <w:t>животных, в том числе и человек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288"/>
        <w:jc w:val="both"/>
        <w:rPr/>
      </w:pPr>
      <w:r>
        <w:rPr/>
        <w:t>•</w:t>
      </w:r>
      <w:r>
        <w:rPr/>
        <w:tab/>
      </w:r>
      <w:r>
        <w:rPr>
          <w:spacing w:val="3"/>
        </w:rPr>
        <w:t>давать аргументированную оценку новой ин</w:t>
      </w:r>
      <w:r>
        <w:rPr/>
        <w:t>формации по биологическим вопрос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264"/>
        <w:jc w:val="both"/>
        <w:rPr/>
      </w:pPr>
      <w:r>
        <w:rPr/>
        <w:t>работать с микроскопом и изготовлять простейшие</w:t>
      </w:r>
      <w:r>
        <w:rPr>
          <w:bCs/>
          <w:spacing w:val="3"/>
        </w:rPr>
        <w:t xml:space="preserve"> </w:t>
      </w:r>
      <w:r>
        <w:rPr>
          <w:spacing w:val="3"/>
        </w:rPr>
        <w:t>препараты для микроскопических исследова</w:t>
      </w:r>
      <w:r>
        <w:rPr>
          <w:spacing w:val="-9"/>
        </w:rPr>
        <w:t>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264"/>
        <w:jc w:val="both"/>
        <w:rPr>
          <w:spacing w:val="2"/>
        </w:rPr>
      </w:pPr>
      <w:r>
        <w:rPr>
          <w:spacing w:val="2"/>
        </w:rPr>
        <w:t>работать с учебной и научно-популярной литературой, составлять план, конспект, рефера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spacing w:val="2"/>
        </w:rPr>
      </w:pPr>
      <w:r>
        <w:rPr>
          <w:spacing w:val="2"/>
        </w:rPr>
        <w:t>владеть языком предмета.</w:t>
      </w:r>
    </w:p>
    <w:p>
      <w:pPr>
        <w:pStyle w:val="Normal"/>
        <w:shd w:fill="FFFFFF" w:val="clear"/>
        <w:ind w:firstLine="259"/>
        <w:jc w:val="both"/>
        <w:rPr/>
      </w:pPr>
      <w:r>
        <w:rPr/>
        <w:t>Для повышения образовательного уровня и полу</w:t>
      </w:r>
      <w:r>
        <w:rPr>
          <w:spacing w:val="2"/>
        </w:rPr>
        <w:t>чения навыков по практическому использованию Полученных знаний программой предусматривает в</w:t>
      </w:r>
      <w:r>
        <w:rPr/>
        <w:t xml:space="preserve">ыполнение ряда лабораторных работ, которые </w:t>
      </w:r>
      <w:r>
        <w:rPr>
          <w:spacing w:val="1"/>
        </w:rPr>
        <w:t>проходятся после подробного инструктажа и озна</w:t>
      </w:r>
      <w:r>
        <w:rPr>
          <w:spacing w:val="4"/>
        </w:rPr>
        <w:t xml:space="preserve">комления учащихся с установленными правилами </w:t>
      </w:r>
      <w:r>
        <w:rPr>
          <w:spacing w:val="-7"/>
        </w:rPr>
        <w:t>техники безопасности.</w:t>
      </w:r>
    </w:p>
    <w:p>
      <w:pPr>
        <w:pStyle w:val="Normal"/>
        <w:shd w:fill="FFFFFF" w:val="clear"/>
        <w:ind w:firstLine="259"/>
        <w:jc w:val="both"/>
        <w:rPr/>
      </w:pPr>
      <w:r>
        <w:rPr>
          <w:spacing w:val="1"/>
        </w:rPr>
        <w:t xml:space="preserve">Для углубления знаний и расширения кругозора </w:t>
      </w:r>
      <w:r>
        <w:rPr>
          <w:spacing w:val="3"/>
        </w:rPr>
        <w:t xml:space="preserve">учащихся рекомендуются экскурсии по разделам </w:t>
      </w:r>
      <w:r>
        <w:rPr>
          <w:spacing w:val="1"/>
        </w:rPr>
        <w:t>программы: «Многообразие форм живой природы»,</w:t>
      </w:r>
      <w:r>
        <w:rPr/>
        <w:t xml:space="preserve"> «</w:t>
      </w:r>
      <w:r>
        <w:rPr>
          <w:spacing w:val="3"/>
        </w:rPr>
        <w:t>Развитие жизни на Земле».</w:t>
      </w:r>
    </w:p>
    <w:p>
      <w:pPr>
        <w:pStyle w:val="Normal"/>
        <w:shd w:fill="FFFFFF" w:val="clear"/>
        <w:ind w:firstLine="274"/>
        <w:jc w:val="both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Литература и средства обучения</w:t>
      </w:r>
      <w:r>
        <w:rPr/>
        <w:t>.</w:t>
      </w:r>
    </w:p>
    <w:p>
      <w:pPr>
        <w:pStyle w:val="Style61"/>
        <w:widowControl/>
        <w:rPr/>
      </w:pPr>
      <w:r>
        <w:rPr>
          <w:rStyle w:val="FontStyle15"/>
          <w:rFonts w:cs="Times New Roman" w:ascii="Times New Roman" w:hAnsi="Times New Roman"/>
          <w:i w:val="false"/>
          <w:sz w:val="24"/>
          <w:szCs w:val="24"/>
        </w:rPr>
        <w:t xml:space="preserve">Рабочая программа ориентирована на использовани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учебника: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В.Б. Захаров, Н.И.Сонин «Биология. Многообразие живых организмов» 7 класс: Учеб. для об-щеобразоват. учеб. заведений. - М.: Дрофа, 2006. - 272с; </w:t>
      </w:r>
      <w:r>
        <w:rPr>
          <w:rStyle w:val="FontStyle13"/>
          <w:rFonts w:cs="Times New Roman" w:ascii="Times New Roman" w:hAnsi="Times New Roman"/>
          <w:sz w:val="24"/>
          <w:szCs w:val="24"/>
        </w:rPr>
        <w:t>а также методических пособий для учителя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26" w:leader="none"/>
        </w:tabs>
        <w:ind w:left="0" w:firstLine="583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Е.Т.Бровкина, Н.И.Сонин «Биология. Многообразие живых организмов» 7 класс: Методиче</w:t>
        <w:softHyphen/>
        <w:t>ское пособие к учебнику Н.И. Сонина «Биология. Многообразие живых организмов» 7 класс. - М.: Дрофа, 2005-Обгг.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26" w:leader="none"/>
        </w:tabs>
        <w:ind w:left="0" w:firstLine="583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Программы для общеобразовательных учреждений. Природоведение. 5 класс. Биология. 6-11 классы. - М.: Дрофа, 2005. - 138 </w:t>
      </w:r>
      <w:r>
        <w:rPr>
          <w:rStyle w:val="FontStyle12"/>
          <w:rFonts w:cs="Times New Roman" w:ascii="Times New Roman" w:hAnsi="Times New Roman"/>
          <w:spacing w:val="20"/>
          <w:sz w:val="24"/>
          <w:szCs w:val="24"/>
        </w:rPr>
        <w:t>с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26" w:leader="none"/>
        </w:tabs>
        <w:ind w:left="0" w:firstLine="583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борник нормативных документов. Биология / Сост. Э. Д. Днепров, А. Г., Аркадьев. М.: Дро</w:t>
        <w:softHyphen/>
        <w:t>фа, 2006;</w:t>
      </w:r>
    </w:p>
    <w:p>
      <w:pPr>
        <w:pStyle w:val="Style15"/>
        <w:widowControl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ополнительной литературы для учителя: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hanging="360"/>
        <w:jc w:val="left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Шарова И. X. Зоология беспозвоночных: Кн. для учителя. - М.: Просвещение, 1999. - 304с.</w:t>
      </w:r>
    </w:p>
    <w:p>
      <w:pPr>
        <w:pStyle w:val="Style15"/>
        <w:widowControl/>
        <w:numPr>
          <w:ilvl w:val="0"/>
          <w:numId w:val="2"/>
        </w:numPr>
        <w:ind w:left="0" w:hanging="360"/>
        <w:rPr>
          <w:rStyle w:val="FontStyle11"/>
          <w:rFonts w:ascii="Times New Roman" w:hAnsi="Times New Roman" w:cs="Times New Roman"/>
          <w:b w:val="false"/>
          <w:b w:val="false"/>
          <w:bCs w:val="false"/>
          <w:spacing w:val="-10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.Б.Захаров, Н.И Сонин. Многообразие живых организмов. 7 класс Рабочая тетрадь к учеб</w:t>
        <w:softHyphen/>
        <w:t>нику «Биология. Многообразие живых организмов» 7 класс. - М.: Дрофа, 2006.- 64с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75" w:leader="none"/>
        </w:tabs>
        <w:ind w:left="0" w:hanging="36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Энциклопедия для детей. Т.2. Биология. 5-е изд., изд. перераб. и доп./ Глав.ред. М. Д. Аксе</w:t>
        <w:softHyphen/>
        <w:t>нова.- М.: Аванта+, 1998. - 704с:ил.</w:t>
      </w:r>
    </w:p>
    <w:p>
      <w:pPr>
        <w:pStyle w:val="Style61"/>
        <w:widowControl/>
        <w:tabs>
          <w:tab w:val="clear" w:pos="708"/>
          <w:tab w:val="left" w:pos="775" w:leader="none"/>
        </w:tabs>
        <w:ind w:firstLine="535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71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Рабочая программа не исключает возможности использования другой литературы в рамках тре</w:t>
        <w:softHyphen/>
        <w:t>бований Государственного стандарта по биологии.</w:t>
      </w:r>
    </w:p>
    <w:p>
      <w:pPr>
        <w:pStyle w:val="Style15"/>
        <w:widowControl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en-US" w:eastAsia="en-US"/>
        </w:rPr>
        <w:t>MULTIMEDIA</w:t>
      </w:r>
      <w:r>
        <w:rPr>
          <w:rStyle w:val="FontStyle12"/>
          <w:rFonts w:cs="Times New Roman" w:ascii="Times New Roman" w:hAnsi="Times New Roman"/>
          <w:sz w:val="24"/>
          <w:szCs w:val="24"/>
          <w:lang w:eastAsia="en-US"/>
        </w:rPr>
        <w:t xml:space="preserve"> - поддержка курса «Биология. Многообразие живых организмов»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81" w:leader="none"/>
        </w:tabs>
        <w:spacing w:lineRule="auto" w:line="240"/>
        <w:ind w:left="0" w:firstLine="574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Лабораторный практикум. Биология. 6-11 класс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(учебное электронное издание), Респуб</w:t>
        <w:softHyphen/>
        <w:t>ликанский мультимедиа центр, 2004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81" w:leader="none"/>
        </w:tabs>
        <w:ind w:left="0" w:firstLine="583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Биология 6 класс. Живой организм. Мультимедийное приложение к учебнику Н.И.Сонина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(электронное учебное издание), Дрофа, Физикон, 2006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81" w:leader="none"/>
        </w:tabs>
        <w:ind w:left="521" w:firstLine="583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Биология. Растения. Бактерии. Грибы. Лишайники. 6 класс. Образовательный ком</w:t>
        <w:softHyphen/>
        <w:t xml:space="preserve">плекс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(электронное учебное издание), Фирма «1 С», Издательский центр «Вентана-Граф», 2007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81" w:leader="none"/>
        </w:tabs>
        <w:spacing w:lineRule="auto" w:line="240"/>
        <w:ind w:left="0" w:firstLine="574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Биология. Животные. 7 класс. Образовательный комплекс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(электронное учебное изда</w:t>
        <w:softHyphen/>
        <w:t>ние), Фирма «1 С», Издательский центр «Вентана-Граф», 2007</w:t>
      </w:r>
    </w:p>
    <w:p>
      <w:pPr>
        <w:sectPr>
          <w:type w:val="nextPage"/>
          <w:pgSz w:w="11906" w:h="16838"/>
          <w:pgMar w:left="54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tabs>
          <w:tab w:val="clear" w:pos="708"/>
          <w:tab w:val="left" w:pos="881" w:leader="none"/>
        </w:tabs>
        <w:spacing w:lineRule="auto" w:line="240"/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>Календарно-тематическое планирование уроков биологии в 7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75335</wp:posOffset>
                </wp:positionV>
                <wp:extent cx="92132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23"/>
                              <w:gridCol w:w="827"/>
                              <w:gridCol w:w="1364"/>
                              <w:gridCol w:w="1187"/>
                              <w:gridCol w:w="1698"/>
                              <w:gridCol w:w="2881"/>
                              <w:gridCol w:w="2728"/>
                              <w:gridCol w:w="1634"/>
                              <w:gridCol w:w="1727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пла ну/фактически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ма урока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ип урока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Цели урока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й материал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бования к уровню подготовки учащихся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орудование 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ашнее за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ВЕДЕНИЕ    ( 2 часа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ногообразие живых организмов. Уровни организации живого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Вводный уро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лубить и систематизировать знания учащихся о многообразии живых организмов, познакомить с уровнями организации живого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Царства   живых   организмов: бактерии, грибы, растения, жи</w:t>
                                    <w:softHyphen/>
                                    <w:t>вотные.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Классификация организмов. Уровни организации живой природы. Структура учебника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зывать </w:t>
                                  </w: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основные царства живых организмов.</w:t>
                                  </w: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ечислять </w:t>
                                  </w: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факторы эволю</w:t>
                                    <w:softHyphen/>
                                    <w:t>ции.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hanging="12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ывать уровни живой природы</w:t>
                                  </w: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. Стенды кабинета биологии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тр.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ообщение о Ч.Дарви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Ч.Дарвин и происхождение видов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rFonts w:cs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комить с основными положениями учения Дарвина, их значением для науки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Биография Ч.Дарвина. основные положения учения Дарвина: наследственная изменчивость, борьба за существование, отбор. Результаты эволюции: многообразие видов, приспособленность организмов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биографию Дарвина. называть движущие силы эволюции, перечислять результаты эволюции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 , портрет Ч.Дарвина, коллекции плодов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тр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Style w:val="FontStyle17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здел 1             Царство прокариоты ( 2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firstLine="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ти</w:t>
                                    <w:softHyphen/>
                                    <w:t>ка бактерий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rFonts w:cs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Урок изучения и первичного    закрепления новых знани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формировать знания об особенностях организации прокариот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троение бактериальной клет</w:t>
                                    <w:softHyphen/>
                                    <w:t>ки: оболочка, цитоплазма, ядер</w:t>
                                    <w:softHyphen/>
                                    <w:t>ное вещество, включения. Питание, размножение, образо</w:t>
                                    <w:softHyphen/>
                                    <w:t>вание спор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познавать   </w:t>
                                  </w: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и   </w:t>
                                  </w:r>
                                  <w:r>
                                    <w:rPr>
                                      <w:rStyle w:val="FontStyle1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троение бактериальной клетки.</w:t>
                                  </w: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особенности жизнедеятельности бактерий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 . таблица «Строение бактериальной клетки»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ебник, стр. 11-12 </w:t>
                                  </w: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rFonts w:cs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слов </w:t>
                                  </w:r>
                                  <w:r>
                                    <w:rPr>
                                      <w:rStyle w:val="FontStyle15"/>
                                      <w:rFonts w:cs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«В природе бактерии распространены...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firstLine="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образие и зна</w:t>
                                    <w:softHyphen/>
                                    <w:t>чение бактерий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rFonts w:cs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ширить знания учащихся о строении и жизнедеятельности прокариот, их роли в биосфере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firstLine="7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Значение в природе и жизни человека. Бактерии разложения и гниения, клубеньковые, молочно-кислые, болезнетворные бактерии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firstLine="12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елять </w:t>
                                  </w: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особенности строе</w:t>
                                    <w:softHyphen/>
                                    <w:t>ния и жизнедеятельности бак</w:t>
                                    <w:softHyphen/>
                                    <w:t>терий различных групп.</w:t>
                                  </w: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rStyle w:val="FontStyle18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роль бактерий в природе и жизни человека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 . таблица «Строение бактериальной клетки», влажный препарат «Клубеньки на корнях»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чебник, стр. 12-1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6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Style w:val="FontStyle16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МА 2.1  Общая характеристика грибов ( 4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hanging="24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ти</w:t>
                                    <w:softHyphen/>
                                    <w:t>ка грибов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рок изучения и пер</w:t>
                                    <w:softHyphen/>
                                    <w:t>вичного    закрепления новых знаний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тизировать знания о грибах, их отличии от других царств живой природы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29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знаки царства грибов. Строение   грибов:    грибница, плодовое тело.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24"/>
                                    <w:rPr>
                                      <w:rStyle w:val="FontStyle16"/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азнообразие грибов по спосо</w:t>
                                    <w:softHyphen/>
                                    <w:t>бу питания: сапрофиты, парази</w:t>
                                    <w:softHyphen/>
                                    <w:t>ты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познавать   </w:t>
                                  </w: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и   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3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нешнее строение грибов, ос</w:t>
                                    <w:softHyphen/>
                                    <w:t>новных органоидов грибной клетки.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зывать </w:t>
                                  </w: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пособы питания многоклеточных грибов.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ыделять </w:t>
                                  </w: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собенности царства Грибы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равнивать </w:t>
                                  </w: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грибы с растения</w:t>
                                    <w:softHyphen/>
                                    <w:t>ми и животными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а «Строение гриба», муляжи плодовых тел грибов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, стр. 20-2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Многооб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зие гриб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лесневые грибы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формировать представление о многообразии грибов, их роли в природе и жизни человека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собенности строения плесне</w:t>
                                    <w:softHyphen/>
                                    <w:t>вых грибов. Плесневые грибы: мукор и пеницилл. Дрожжи Особенности строения шляпоч</w:t>
                                    <w:softHyphen/>
                                    <w:t>ных грибов. Мицелий. Микориза. Шляпочные грибы (съедобные и ядовитые),    наиболее    часто встречающиеся в Липецкой области.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зывать </w:t>
                                  </w: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значение плесневых грибов в природе и жизни чело</w:t>
                                    <w:softHyphen/>
                                    <w:t>века.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спознавать   </w:t>
                                  </w: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и   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троение плесневых грибов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ъяснять </w:t>
                                  </w: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оль плесневых грибов в природе и в жизни че</w:t>
                                    <w:softHyphen/>
                                    <w:t>ловека.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водить примеры </w:t>
                                  </w: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шляпоч</w:t>
                                    <w:softHyphen/>
                                    <w:t>ных грибов,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спознавать   </w:t>
                                  </w: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и   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ъедобные и ядовитые шляпоч</w:t>
                                    <w:softHyphen/>
                                    <w:t>ные грибы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а «Строение гриба», муляжи плодовых тел грибов. Тела трутовиков, плесень, дрожжи, микроскоп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, стр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Многооб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зие грибо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Шляпочные грибы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формировать представление омногообразии грибов, их роли в природе и жизни человека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собенности строения шляпочных грибов.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ицелий. Микориза. Шляпочные грибы (съедобные и ядовитые),    наиболее    часто встречающиеся в  Татарстане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водить примеры </w:t>
                                  </w: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шляпоч</w:t>
                                    <w:softHyphen/>
                                    <w:t>ных грибов,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спознавать   </w:t>
                                  </w: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и   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ъедобные и ядовитые шляпоч</w:t>
                                    <w:softHyphen/>
                                    <w:t>ные грибы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ебник, таблица «Строение гриба», муляжи плодовых тел грибов.   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, стр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аю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ий урок по темам «Бактерии», «Грибы»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рок контроля, оценки и   коррекции   знаний учащихся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явить уровень усвоения информации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22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Тестирование по темам «Царство Прокариоты. Царство Грибы» (или письменная работа с заданиями, соответствующими требованиям к уровню подготовки)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6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чки с заданиями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rStyle w:val="FontStyle17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ТЕМА  2.2     Лишайники  ( 1 ча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шайники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формировать знания о лишайниках, как о симбиотических организмах, их роли в природе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Лишайники - симбиоз гриба и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одорослей.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словия жизни.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Значение.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итание, размножение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познавать   </w:t>
                                  </w: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и   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троение лишайника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Объяснять </w:t>
                                  </w:r>
                                  <w:r>
                                    <w:rPr>
                                      <w:rStyle w:val="FontStyle14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оль лишайников в природе.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Выделять </w:t>
                                  </w:r>
                                  <w:r>
                                    <w:rPr>
                                      <w:rStyle w:val="FontStyle14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собенности строе</w:t>
                                    <w:softHyphen/>
                                    <w:t>ния и жизнедеятельности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коллекции лишайников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, стр. 28-32., сделать коллекцию лишайников( из рисунков и фот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3.  Царство растений  ( 16 часов)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3.1      Общая характеристика растений ( 1 ча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firstLine="7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ти</w:t>
                                    <w:softHyphen/>
                                    <w:t>ка царства Растения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рок изучения и пер</w:t>
                                    <w:softHyphen/>
                                    <w:t>вичного    закрепления новых знаний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комить с характерными признаками растений, их ролью в биосфере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firstLine="14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знаки царства Растения. Высшие и низшие растения. Отделы высших растений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зывать </w:t>
                                  </w: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знаки царства Растения.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спознавать </w:t>
                                  </w: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тделы расте</w:t>
                                    <w:softHyphen/>
                                    <w:t>ний.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зличать </w:t>
                                  </w: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исывать </w:t>
                                  </w: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из</w:t>
                                    <w:softHyphen/>
                                    <w:t>шие и высшие растения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комнатные растения, микроскоп, микропрепараты растительных клеток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, стр. 36-3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3.2     Подцарство низшие растения ( 2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ние   и   жизнедея-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ьность   водо</w:t>
                                    <w:softHyphen/>
                                    <w:t>рослей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hanging="17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изучения и первичного    закрепления новых знаний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формировать знания о характерных признаках строения и жизнедеятельности водорослей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hanging="26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признаки водорослей. Ризоиды. Слоевище, хроматофор. Процессы жизнедеятельности. Места обитания и распространение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вать определение термину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зшие растения.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спознавать   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   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троение водорослей.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Распознавать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тип размножения у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водорослей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, микроскоп. Микропрепараты водорослей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чебник, стр. 38-3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10"/>
                                    <w:jc w:val="left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и многообра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1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ие водо -рослей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формировать знания о значении водорослей, их роли в природе и жизни человека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hanging="12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водорослей в природе и в жизни человека Отделы водорослей: зеленые, бурые, красные. Места обита</w:t>
                                    <w:softHyphen/>
                                    <w:t>ния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Называть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тделы водорослей и места обитания.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Распознавать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водоросли раз</w:t>
                                    <w:softHyphen/>
                                    <w:t>ных отделов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Объяснять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оль водорослей в природе и в жизни человека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, микроскоп. Микропрепараты водорослей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чебник, стр. 40-4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МА 3.3             Подцарство Высшие растения  ( 3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1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Моховидные.Особенности строения и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формировать знания об особенностях организации моховидных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firstLine="31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признаки мхов. Появ</w:t>
                                    <w:softHyphen/>
                                    <w:t>ление органов и тканей. Высшие споровые растения. Строение и жизнедеятельность. Лабораторная работа «Строение мхов»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вать определение термин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высшие споровые растения.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Распознавать  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и   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писывать строение мхов. Распознавать растения отдела Моховидные. Выявлять приспособления рас</w:t>
                                    <w:softHyphen/>
                                    <w:t xml:space="preserve">тений в связи с выходом на 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v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шу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гербарные экземпляры растений, микроскопы, микропрепараты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чебник, стр. 48-5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тдел    Плауновид-ные и отдел Хвоще</w:t>
                                    <w:softHyphen/>
                                    <w:t>видные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формировать знания об особенностях организации плауновидных и хвощевидных, их усложнении по сравнению с мхами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обенности строения растений отдела Хвощевидные. Питание, дыхание, размножение. Практическое значение.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в природе и в жизни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а. Особенности строения растений отдела Плауновидные. Питание, дыхание, размножение. Значение в природе и в жизни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а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спознавать растения отде</w:t>
                                    <w:softHyphen/>
                                    <w:t>лов Плауновидные и Хвоще</w:t>
                                    <w:softHyphen/>
                                    <w:t>видные Объяснять роль в природе и в жизни человека Сравнивать хвощи и плауны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гербарные экземпляры хвощей и плаунов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, стр. 56-5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26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  Папоротнико</w:t>
                                    <w:softHyphen/>
                                    <w:t>видные. Особенности строения 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стематизировать знания о папоротниках, их практическом значении.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а обитания и условия жизни.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14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признаки папоротни</w:t>
                                    <w:softHyphen/>
                                    <w:t>ков.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19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ние папоротников. Размн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Значение в природе и жизни человека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ывать места обитания и условия жизни. Распознавать растения отдела Папоротникообраз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Распознавать   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  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писы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троение папоротников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оль в природе и в жизни человека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комнатные растения, гербарий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ебник, стр. 62-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тдел  Голосеменные растения   ( 3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hanging="17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тдел Голосеменные растения.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собенности строения 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формировать знания об особенностях организации голосеменных, их усложнении по сравнению с папоротниками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2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а обитания и условия жиз</w:t>
                                    <w:softHyphen/>
                                    <w:t>ни.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ind w:hanging="24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ние голосеменных расте</w:t>
                                    <w:softHyphen/>
                                    <w:t>ний. Появление семян. Размножение. Лабораторная работа «Строение хвои и шишек сосны»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Давать определение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термину «голосеменные раст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Распознавать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стения отдела Голосеменные раст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писывать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этапы развития го</w:t>
                                    <w:softHyphen/>
                                    <w:t>лосеменных растений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Выделять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собенности голосе</w:t>
                                    <w:softHyphen/>
                                    <w:t>менных растений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а. Ветки сосны. Шишки хвойных растений. лупы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ебник, стр. 68-7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firstLine="22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ногообразие   голосеменных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формировать знания о многообразии голосеменных, их роли в природе и жизни человека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firstLine="19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ы голосеменных, их представители. Виды растений, наиболее рас</w:t>
                                    <w:softHyphen/>
                                    <w:t>пространенные в Липецкой области.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ind w:firstLine="22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в природе и жизни человека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риводить примеры 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осе</w:t>
                                    <w:softHyphen/>
                                    <w:t>менных раст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Распознавать   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  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писы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иболее распространенные голосеменные растения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оль голосеменных растений в природе и в жизни человека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ебник, таблицы,  Ветки и шишки хвойных растений. 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ебник, стр. 70-7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5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firstLine="22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бобщающий урок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3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3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ind w:firstLine="19"/>
                                    <w:rPr>
                                      <w:rStyle w:val="FontStyle13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3.5  Отдел покрытосеменные ( цветковые) растения ( 6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оисхождение и особенности строе</w:t>
                                    <w:softHyphen/>
                                    <w:t>ния покрытосемен</w:t>
                                    <w:softHyphen/>
                                    <w:t>ных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изучения и пер</w:t>
                                    <w:softHyphen/>
                                    <w:t>вичного закрепления новых знаний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тизировать знания о покрытосеменных растениях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строения покрыто</w:t>
                                    <w:softHyphen/>
                                    <w:t xml:space="preserve">семенных растений. Жизненные   формы:   деревья, кустарники, травы. 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Распознавать 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тения отдела Покрытосеменные раст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Распознавать   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  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писы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жизненные формы покрытосе</w:t>
                                    <w:softHyphen/>
                                    <w:t>менных растений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оисхождение по</w:t>
                                    <w:softHyphen/>
                                    <w:t>крытосеменных растений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Выделять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собенности покры</w:t>
                                    <w:softHyphen/>
                                    <w:t>тосеменных растений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, комнатные растения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ебник, стр. 76-8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firstLine="12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азмножение  покрытосеменных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тизировать знания о способах размножения покрытосеменных растений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firstLine="2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собы размножения покрытосеменных. Особенности полового размножения. Бесполое размножение (вегетативное). 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firstLine="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зывать особенности полового и бесполого способов размножения. Знать строение цветка.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модели цветка, таблицы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ебник, стр. 82-8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ласс Двудольные расте</w:t>
                                    <w:softHyphen/>
                                    <w:t>ния.  Семейство Розоцветных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формировать знания о признаках двудольных растений, познакомить с особенностями семейства Розоцветные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Признаки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класса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Двудольные. Общая характеристика Розоцветных. Представители семейства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принадлежность растений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классу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Двудольные. Называть признаки семейства розоцветные. Определять принадлежность растений к этому семейству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, гербарий. Определительные карточки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ебник, стр. 8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ласс Двудольные расте</w:t>
                                    <w:softHyphen/>
                                    <w:t>ния.  Семейства Крестоцветные и Пасленовые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комить с особенностями семейств Крестоцветные и Пасленовые, закрепить умение работать с определителями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Признаки семейства Крестоцветные. Многообразие дикорастущих и культурных растений, роль в природе и жизни человека.  Признаки семейства Пасленовые. Многообразие дикорастущих и культурных растений, роль в природе и жизни человека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принадлежность растений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классу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Двудольные. Называть признаки семейств Крестоцветные и пасленовые.  Определять принадлежность растений к этим семействам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, гербарий. Определительные карточки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ебник, стр. 8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емейства класса Однодольные расте</w:t>
                                    <w:softHyphen/>
                                    <w:t>ния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формировать знания о признаках однодольных растений, познакомить с особенностями семейств Злаки и Лилейные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Признаки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однодольных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расте</w:t>
                                    <w:softHyphen/>
                                    <w:t>ний.  Признаки семейства Злаки.. Многообразие дикорастущих и культурных растений, роль в природе и жизни человека. Признаки семейства Лилейные.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Редкие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охраняемые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растения семейства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Лилейные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аспознавать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растения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се</w:t>
                                    <w:softHyphen/>
                                    <w:t>мейств: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Лилейные,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Злаки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принадлежность растений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классу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Однодольны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причины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сокраще</w:t>
                                    <w:softHyphen/>
                                    <w:t>ния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численности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редких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охра</w:t>
                                    <w:softHyphen/>
                                    <w:t>няемых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растений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, гербарий. Определительные карточки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ебник, стр. 8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firstLine="43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ногообразие растений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рок обобщения и сис</w:t>
                                    <w:softHyphen/>
                                    <w:t>тематизации знаний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ить и систематизировать знания о растениях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firstLine="36"/>
                                    <w:rPr>
                                      <w:rStyle w:val="FontStyle13"/>
                                      <w:rFonts w:ascii="Times New Roman" w:hAnsi="Times New Roman"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Отделы Растений. Их признаки. Усложнение растений в процессе эволюции. Сельскохозяйственные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расте</w:t>
                                    <w:softHyphen/>
                                    <w:t>ния: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овощные,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плодово-ягодные,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масличные,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зерновы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ормовые культуры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Распознавать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важнейшие сельскохозяйственные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расте</w:t>
                                    <w:softHyphen/>
                                    <w:t>ния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4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ъяснять роль  растений в природе и в жизни человека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. гербарии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rStyle w:val="FontStyle17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ЗДЕЛ ЖИВОТНЫЕ ( 37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Style w:val="FontStyle17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ТЕМА 4.1   Общая характеристика животных  ( 1 ча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щая характеристи</w:t>
                                    <w:softHyphen/>
                                    <w:t>ка Царства Живот</w:t>
                                    <w:softHyphen/>
                                    <w:t>ные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Вводный уро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формировать знания о характерных особенностях строения 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знаки царства Животные. Типы  симметрии:  лучевая  и двусторонняя. Классификация животных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водить примеры животных с различным типом симметрии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4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ыделять особенности живот</w:t>
                                    <w:softHyphen/>
                                    <w:t>ных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4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равнивать царства: Растения, Грибы, Животные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Учебник, стр. 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А 4.2   Подцарство одноклеточные  ( 2 часа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firstLine="43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щая характеристи</w:t>
                                    <w:softHyphen/>
                                    <w:t>ка простейших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формировать знания о характерных особенностях строения и жизнедеятельности одноклеточных животных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firstLine="7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щая   характеристика   про</w:t>
                                    <w:softHyphen/>
                                    <w:t>стейших как одноклеточных ор</w:t>
                                    <w:softHyphen/>
                                    <w:t>ганизмов.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троение и жизнедеятельность. Типы питания. Способы движе</w:t>
                                    <w:softHyphen/>
                                    <w:t>ния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азывать процессы жизнедея</w:t>
                                    <w:softHyphen/>
                                    <w:t>тельности и их значен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пределять принадлежность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firstLine="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остейших к типа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ыделять особенности одно</w:t>
                                    <w:softHyphen/>
                                    <w:t>клеточных животных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Учебник, стр. 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94-9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firstLine="43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ногообразие и зна</w:t>
                                    <w:softHyphen/>
                                    <w:t>чение простейших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формировать знания о многообразии простейших. Их роли в биосфере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firstLine="12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реда обитания и условия жиз</w:t>
                                    <w:softHyphen/>
                                    <w:t>ни.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firstLine="7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Типы Саркожгутиконосцы, Ин</w:t>
                                    <w:softHyphen/>
                                    <w:t>фузории. Значение одноклеточных в природе и жизни человека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аспознавать   и   описыва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FontStyle19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троение простейших.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Сравнивать по заданным кри</w:t>
                                    <w:softHyphen/>
                                    <w:t xml:space="preserve">териям </w:t>
                                  </w:r>
                                  <w:r>
                                    <w:rPr>
                                      <w:rStyle w:val="FontStyle14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остейших.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Объяснять </w:t>
                                  </w:r>
                                  <w:r>
                                    <w:rPr>
                                      <w:rStyle w:val="FontStyle14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оль простейших в природе и в жизни человека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чебник, стр. 97-9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ТЕМА 4.3    Подцарство многоклеточные животные  ( ……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hanging="14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ти</w:t>
                                    <w:softHyphen/>
                                    <w:t>ка многоклеточных животных. Тип Губки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формировать знания о характерных особенностях строения и жизнедеятельности многоклеточных животных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hanging="14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знаки многоклеточных жи</w:t>
                                    <w:softHyphen/>
                                    <w:t xml:space="preserve">вотных. Классификация. Общая характеристика типа Губк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собенности строения и жизнедеятельности губок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9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Называть </w:t>
                                  </w:r>
                                  <w:r>
                                    <w:rPr>
                                      <w:rStyle w:val="FontStyle14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знаки многокле</w:t>
                                    <w:softHyphen/>
                                    <w:t>точных животных.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Объяснять </w:t>
                                  </w:r>
                                  <w:r>
                                    <w:rPr>
                                      <w:rStyle w:val="FontStyle14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оисхождение многоклеточных животных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чебник, стр. 97-9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firstLine="43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строе</w:t>
                                    <w:softHyphen/>
                                    <w:t>ния кишечнополо</w:t>
                                    <w:softHyphen/>
                                    <w:t>стных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рок изучения и первич</w:t>
                                    <w:softHyphen/>
                                    <w:t>ного закрепления новых знаний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формировать знания о характерных особенностях строения кишечнополостных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firstLine="14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знаки типа: лучевая сим</w:t>
                                    <w:softHyphen/>
                                    <w:t>метрия, наличие кишечной по</w:t>
                                    <w:softHyphen/>
                                    <w:t>лости, стрекательные клетки, двухслойный мешок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познавать   </w:t>
                                  </w:r>
                                  <w:r>
                                    <w:rPr>
                                      <w:rStyle w:val="FontStyle1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и   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9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троение кишечнополостных.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Выделять </w:t>
                                  </w:r>
                                  <w:r>
                                    <w:rPr>
                                      <w:rStyle w:val="FontStyle14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собенности кишеч</w:t>
                                    <w:softHyphen/>
                                    <w:t>нополостных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ебник, стр. 108-11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firstLine="43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собенности жизнедеятельности кишечнополостных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формировать знания о характерных особенностях жизнедеятельности многоклеточных животных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1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знедеятельность гидры: движение, ответ на раздражение, рефлексы. Питание и пищеварение. Размножение. Регенерация. Этапы развития гидры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9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Описывать </w:t>
                                  </w:r>
                                  <w:r>
                                    <w:rPr>
                                      <w:rStyle w:val="FontStyle14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оцессы жизне</w:t>
                                    <w:softHyphen/>
                                    <w:t>деятельности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ебник, стр. 108-11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firstLine="43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ногообразие и рас</w:t>
                                    <w:softHyphen/>
                                    <w:t>простране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ind w:firstLine="43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ие кишеч</w:t>
                                    <w:softHyphen/>
                                    <w:t>нополос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ind w:firstLine="43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ых. Роль в природных сообще</w:t>
                                    <w:softHyphen/>
                                    <w:t>ствах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firstLine="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ять прогрессивные изменения у кишечнополостных, познакомить с многообразием кишечнополостных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1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ификация и общие признаки кишечнополостных. Особенности строения и жизнедеятельности медуз, кораллов, актиний. Роль кишечнополостных в при</w:t>
                                    <w:softHyphen/>
                                    <w:t>роде и в жизни человека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9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Распознавать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животных типа Кишечнополостные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оль кишечнополо</w:t>
                                    <w:softHyphen/>
                                    <w:t>стных в природе и в жизни че</w:t>
                                    <w:softHyphen/>
                                    <w:t>ловека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равнивать по заданным кри</w:t>
                                    <w:softHyphen/>
                                    <w:t xml:space="preserve">териям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ишечнополостных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ебник, стр. 111-11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firstLine="12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щая характерис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ind w:firstLine="12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ти</w:t>
                                    <w:softHyphen/>
                                    <w:t>ка типа Плоские чер</w:t>
                                    <w:softHyphen/>
                                    <w:t>ви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firstLine="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изучения и пер</w:t>
                                    <w:softHyphen/>
                                    <w:t>вичного закрепления новых знаний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формировать знания о характерных особенностях строения и жизнедеятельности плоских червей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firstLine="14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наки типа Плоские черви: трехслойные животные, нали</w:t>
                                    <w:softHyphen/>
                                    <w:t>чие паренхимы, появление сис</w:t>
                                    <w:softHyphen/>
                                    <w:t>тем органов (пищеварительная, выделительная, половая, нерв</w:t>
                                    <w:softHyphen/>
                                    <w:t>ная)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firstLine="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Называть 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ы органов плоских червей, органы и их функци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Распознавать 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отных типа Плоские черв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Распознавать 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ледователь</w:t>
                                    <w:softHyphen/>
                                    <w:t>ность этапов цикла развития печеночного сосальщика.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Выделять </w:t>
                                  </w:r>
                                  <w:r>
                                    <w:rPr>
                                      <w:rStyle w:val="FontStyle1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строе</w:t>
                                    <w:softHyphen/>
                                    <w:t>ния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чебник, стр. 116-11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hanging="43"/>
                                    <w:jc w:val="both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обра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ind w:hanging="4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ие и зна</w:t>
                                    <w:softHyphen/>
                                    <w:t>чение плоских чер</w:t>
                                    <w:softHyphen/>
                                    <w:t>вей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формировать знания о особенностях и значении плоских червей-паразитов, 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hanging="43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Ленточные черви. Сосальщики. Среда обитания и образ жизни. Роль плоских червей в при</w:t>
                                    <w:softHyphen/>
                                    <w:t>роде и в жизни человека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познавать  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и   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аразитических плоских червей.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ыявлять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риспособления плоских червей к паразитизму.   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, стр. 118-12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firstLine="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ти</w:t>
                                    <w:softHyphen/>
                                    <w:t>ка типа Круглые чер</w:t>
                                    <w:softHyphen/>
                                    <w:t>ви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формировать знания о характерных особенностях строения и жизнедеятельности круглых червей, их усложнении по сравнению с плоскими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firstLine="19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раз    жизни.    Особенности строения. Наличие полости. Значение круглых червей в при</w:t>
                                    <w:softHyphen/>
                                    <w:t>роде и жизни человека. Профилактика заражения пара</w:t>
                                    <w:softHyphen/>
                                    <w:t>зитическими червями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познавать  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и   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животных, принадлежащих к типу Круглые черви.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спознавать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оследователь</w:t>
                                    <w:softHyphen/>
                                    <w:t>ность этапов цикла развития печеночного сосальщика.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ъяснять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еры профилактики заражения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, стр. 122-1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firstLine="43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ти</w:t>
                                    <w:softHyphen/>
                                    <w:t>ка типа Кольчатые черви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5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ледить усложнение кольчатых червей по сравнению с плоскими и круглыми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hanging="24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раз    жизни.    Особенности строения. Вторичная полость. Появление замкнутой кровенос</w:t>
                                    <w:softHyphen/>
                                    <w:t>ной системы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ознавать   и   описы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9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троение кольчатых червей.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Выделять особенности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трое</w:t>
                                    <w:softHyphen/>
                                    <w:t>ния Кольчатых червей.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Сравнить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троение органов кольчатых и круглых червей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, кольчатые черви, влажные препараты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чебник, стр. 128-129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firstLine="43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образие коль</w:t>
                                    <w:softHyphen/>
                                    <w:t>чатых червей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комить с многообразием кольчатых червей, их ролью в природе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раз  жизни  и  особенности строения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лассы: Малощетинковые, Многощетинковые. Значение полихет в природе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9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надлежность кольчатых червей к классам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Распознавать по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исункам представителей кольчатых чер</w:t>
                                    <w:softHyphen/>
                                    <w:t>вей.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Называть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оль в природе.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Объяснять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оль кольчатых червей в природе и в жизни че</w:t>
                                    <w:softHyphen/>
                                    <w:t>ловека.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Сравнивать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лассы кольчатых червей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, влажные препараты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чебник, стр. 122-12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firstLine="43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очная работа по темам «Плоские, круглые и кольчатые черви»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hanging="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рок контроля, оценки и коррекции знаний учащихся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явить  уровень усвоения материала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firstLine="14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Тестирование по темам «Тип Плоские черви. Тип Круглые черви. Тип Кольчатые черви» или письменная работа 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9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ыполнять задания, соответствующие требованиям к уровню подготовки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чки с заданиями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43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43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</w:t>
                                    <w:softHyphen/>
                                    <w:t>ка типа Моллюски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hanging="2"/>
                                    <w:jc w:val="both"/>
                                    <w:rPr>
                                      <w:rStyle w:val="FontStyle19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рок изучения и пер</w:t>
                                    <w:softHyphen/>
                                    <w:t>вичного закрепления новых знаний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формировать знания о характерных особенностях строения и жизнедеятельности моллюсков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hanging="41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Тип Моллюски: среда обитания и образ жизни; особенности строения (мантия, отделы тела). Строение раковины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познавать  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и   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9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животных типа моллюсков. 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Называть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системы органов, органы и их функции. 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Описывать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тадии развития моллюсков.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Выделять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знаки типа Мол</w:t>
                                    <w:softHyphen/>
                                    <w:t>люски.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Сравнивать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троение моллю</w:t>
                                    <w:softHyphen/>
                                    <w:t>сков и кольчатых червей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, раковины, влажные препараты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, стр. 134-13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firstLine="19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обра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firstLine="19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ие и зна</w:t>
                                    <w:softHyphen/>
                                    <w:t>чение моллюсков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firstLine="7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комить с многообразием моллюсков, их ролью в природе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firstLine="24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ногообразие и практическое значение и роль в природе мол</w:t>
                                    <w:softHyphen/>
                                    <w:t>люсков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ind w:firstLine="29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пособы питания и передвиже</w:t>
                                    <w:softHyphen/>
                                    <w:t>ния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9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надлежность моллюсков к классам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Выявлять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способления моллюсков к среде обитания, образу жизни.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Объяснять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оль моллюсков в природе и в жизни человека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, раковины, влажные препараты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, стр. 136-14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схождение  чле</w:t>
                                    <w:softHyphen/>
                                    <w:t>нистоногих и особен</w:t>
                                    <w:softHyphen/>
                                    <w:t>ности организации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firstLine="7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формировать знания о характерных особенностях строения членистоногих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22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Тип   членистоногие.   Внешний скелет, отделы тела, смешан</w:t>
                                    <w:softHyphen/>
                                    <w:t>ная полость тела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познавать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животных типа Членистоногие.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спознавать   и   описы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9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нешнее строение и многообра</w:t>
                                    <w:softHyphen/>
                                    <w:t>зие членистоногих.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Объяснять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оисхождение членистоногих.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Выделять признаки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животных типа Членистоногие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, коллекции членистоногих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чебник, стр. 14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 Ракообраз-ные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firstLine="7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формировать знания о характерных особенностях строения и жизнедеятельности ракообразных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раз жизни и внешнее строе</w:t>
                                    <w:softHyphen/>
                                    <w:t>ние ракообразных. Системы  внутренних органов: пищеварительная,    дыхатель</w:t>
                                    <w:softHyphen/>
                                    <w:t>ная, кровеносная, выделитель</w:t>
                                    <w:softHyphen/>
                                    <w:t>ная, нервная, половая, органы чувств.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ногообразие и значение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зывать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истемы органов, органы и их функции.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ыявлять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способления ра</w:t>
                                    <w:softHyphen/>
                                    <w:t>кообразных к среде обитания, образу жизни.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спознавать на рисунках и описывать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троение ракооб</w:t>
                                    <w:softHyphen/>
                                    <w:t>разны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ъяснять роль ракообразных в природе и в жизни человека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, скелет рак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чебник, стр. 145-15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hanging="43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 Паукообраз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ые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firstLine="7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формировать знания о характерных особенностях строения и жизнедеятельности паукообразных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hanging="29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раз  жизни  и  особенности строения паукообразных: восьминогие, отсутствие усиков, органы дыхания наземного типа, отделы    тела,    (головогрудь, брюшко).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ind w:hanging="7"/>
                                    <w:rPr>
                                      <w:rStyle w:val="FontStyle13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истемы внутренних органов. Поведение и особенности жиз</w:t>
                                    <w:softHyphen/>
                                    <w:t>недеятельности. Клещи.  Значение паукообраз</w:t>
                                    <w:softHyphen/>
                                    <w:t>ных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зывать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истемы органов, органы и их функции.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спознавать  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и   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9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троение паука.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Выявлять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способления пау</w:t>
                                    <w:softHyphen/>
                                    <w:t>кообразных к среде обитания, образу жизни.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Объяснять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оль паукообраз</w:t>
                                    <w:softHyphen/>
                                    <w:t>ных в природе и в жизни чело</w:t>
                                    <w:softHyphen/>
                                    <w:t>века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, коллекции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чебник, стр. 152-15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ти</w:t>
                                    <w:softHyphen/>
                                    <w:t>ка насекомых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firstLine="2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рок изучения и пер</w:t>
                                    <w:softHyphen/>
                                    <w:t>вичного закрепления новых знаний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формировать знания о характерных особенностях строения и жизнедеятельности насекомых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firstLine="19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раз  жизни   и  особенности внешнего строения насекомых: три отдела тела, три пары ног, крылья у большинства, органы дыхания наземного типа. Типы ротового аппарата: грызуще-лижущий,          колюще-сосущий, фильтрующий, сосу</w:t>
                                    <w:softHyphen/>
                                    <w:t>щий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познавать  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и   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9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троение насекомых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Называть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истемы органов, органы и их функции..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Выявлять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способления на</w:t>
                                    <w:softHyphen/>
                                    <w:t>секомых к среде обитания, об</w:t>
                                    <w:softHyphen/>
                                    <w:t>разу жизни.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Сравнивать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едставителей классов членистоногих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, коллекции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чебник, стр. 158-16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ножение и раз</w:t>
                                    <w:softHyphen/>
                                    <w:t>витие насекомых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firstLine="7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формировать знания об особенностях размножения и развития насекомых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азвитие насекомых: с непол</w:t>
                                    <w:softHyphen/>
                                    <w:t>ным и полным превращением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водить примеры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асеко</w:t>
                                    <w:softHyphen/>
                                    <w:t>мых с различными типами раз</w:t>
                                    <w:softHyphen/>
                                    <w:t>вития.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спознавать  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и   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тадии развития с неполным превращением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, коллекции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чебник стр. 16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и многооб</w:t>
                                    <w:softHyphen/>
                                    <w:t>разие насекомых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рок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комить с многообразием насекомых, их ролью в природе и жизни человека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ногообразие насекомых. Зна</w:t>
                                    <w:softHyphen/>
                                    <w:t>чение насекомых в природе и жизни человека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водить примеры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едких и охраняемых насекомых, оби</w:t>
                                    <w:softHyphen/>
                                    <w:t>тающих в Липецкой облас</w:t>
                                    <w:softHyphen/>
                                    <w:t>ти.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писывать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едставителей отрядов насекомых.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ъяснять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оль насекомых в природе и в жизни человека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, коллекции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, стр. 163-16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firstLine="154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очная работа по теме «Тип членистоно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е»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рок контроля, оценки и коррекции знаний учащих</w:t>
                                    <w:softHyphen/>
                                    <w:t>ся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явить  уровень усвоения материала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Тестирование по темам «Тип Моллюски. Тип Хордовые» (или письменная работа с задания</w:t>
                                    <w:softHyphen/>
                                    <w:t>ми, соответствующими требованиям к уровню подготовки)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9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ыполнять задания, соответствующие требованиям к уровню подготовки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чки с заданиями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firstLine="154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бщая    характери</w:t>
                                    <w:softHyphen/>
                                    <w:t>стика иглокожих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рок изучения и пер</w:t>
                                    <w:softHyphen/>
                                    <w:t>вичного   закрепления новых знаний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формировать знания о характерных особенностях строения и жизнедеятельности иглокожих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собенности строения и жизне</w:t>
                                    <w:softHyphen/>
                                    <w:t>деятельности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ind w:firstLine="14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оль иглокожих в природе и в жизни человека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познавать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троение и пред</w:t>
                                    <w:softHyphen/>
                                    <w:t>ставителей иглокожих.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зывать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истемы органов, органы и их функции.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Характеризовать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тип Иглоко</w:t>
                                    <w:softHyphen/>
                                    <w:t>жие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, коллекции, влажные препараты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, стр. 170-17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firstLine="154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hanging="29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ти</w:t>
                                    <w:softHyphen/>
                                    <w:t>ка   типа  Хордовые. Подтип Бесчерепные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29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рок изучения и пер</w:t>
                                    <w:softHyphen/>
                                    <w:t>вичного   закрепления новых знаний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комить с общими признаками хордовых животных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38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знаки хордовых: внутренний скелет, нервная трубка, пище</w:t>
                                    <w:softHyphen/>
                                    <w:t>варительная трубка, двусторон</w:t>
                                    <w:softHyphen/>
                                    <w:t>няя симметрия тела, вторичная полость.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29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естообитание    и    внешнее строение. Системы внутренних органов.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19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оль в природе и жизни челове</w:t>
                                    <w:softHyphen/>
                                    <w:t>ка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3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зывать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одтипы типа хордо</w:t>
                                    <w:softHyphen/>
                                    <w:t xml:space="preserve">вых  и  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одить  приме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FontStyle19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едставителей.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Распознавать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животных типа Хордовые.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Выделять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знаки типа Хор</w:t>
                                    <w:softHyphen/>
                                    <w:t>довые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, микроскоп, микропрепарат ланцетник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, стр. 174-17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firstLine="154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схождение рыб. Хрящевые рыбы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комить с особенностями организации рыб, как водных позвоночных животных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14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Хрящевые рыбы: акулы и скаты. Черты примитивного строения. Приспособления к местам оби</w:t>
                                    <w:softHyphen/>
                                    <w:t>тания.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оль в природе и значение для человека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познавать  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и   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едставителей хрящевых рыб.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ъяснять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оисхождение рыб.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ыявлять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способленность хрящевых рыб к местам обита</w:t>
                                    <w:softHyphen/>
                                    <w:t>ния.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ъяснять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значение хрящевых рыб в природе и жизни челове</w:t>
                                    <w:softHyphen/>
                                    <w:t>ка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, чучело рыбы, скелет рыбы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, стр. 180-18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firstLine="154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тные рыбы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firstLine="43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комить с многообразием рыб, их ролью в природе и жизни человека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firstLine="24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щие признаки подтипа Че</w:t>
                                    <w:softHyphen/>
                                    <w:t>репные: наличие позвоночника и разделение нервной трубки на головной и спинной мозг, разви</w:t>
                                    <w:softHyphen/>
                                    <w:t>тие черепа, формирование пар</w:t>
                                    <w:softHyphen/>
                                    <w:t>ных конечностей. Особенности внешнего строении. Роль  плавников  в движении рыб.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ind w:firstLine="38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асположение и значение орга</w:t>
                                    <w:softHyphen/>
                                    <w:t>нов чувств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firstLine="24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зывать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истемы органов, органы и их функции.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пределять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надлежность костных рыб к отрядам.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ыявлять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собенности внеш</w:t>
                                    <w:softHyphen/>
                                    <w:t>него строения к среде обитания, образу жизни.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ъяснять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оль костных рыб в природе и в жизни человека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, чучело рыбы, скелет рыбы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, стр. 182-18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firstLine="154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ти</w:t>
                                    <w:softHyphen/>
                                    <w:t>ка земноводных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рок изучения и пер</w:t>
                                    <w:softHyphen/>
                                    <w:t>вичного   закрепления новых знаний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формировать знания о характерных особенностях строения и жизнедеятельности земноводных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еста обитания и образ жизни. Признаки    класса.    Внешнее строение.   Приспособления   к образу  жизни.   Многообразие. Отряды: Хвостатые и Бесхво</w:t>
                                    <w:softHyphen/>
                                    <w:t>стые.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5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познавать  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и   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ind w:hanging="14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троение земноводных на при</w:t>
                                    <w:softHyphen/>
                                    <w:t>мере лягушки.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ыявлять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собенности внеш</w:t>
                                    <w:softHyphen/>
                                    <w:t>него строения к среде обитания, образу жизни.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ъяснять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оисхождение земноводных на основе сопос</w:t>
                                    <w:softHyphen/>
                                    <w:t>тавления рыб и земноводных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, скелет лягушки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, стр. 186-19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firstLine="154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firstLine="14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ноже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ind w:firstLine="14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е и развитие  земноводных.Многообра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ind w:firstLine="14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ие и роль в при</w:t>
                                    <w:softHyphen/>
                                    <w:t>роде и жизни челове</w:t>
                                    <w:softHyphen/>
                                    <w:t>ка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firstLine="24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формировать знания о особенностях размножения и развития земноводных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азмножение земноводных. Стадии развития лягушки. Многообразие. Отряды: Хвоста</w:t>
                                    <w:softHyphen/>
                                    <w:t>тые и Бесхвостые. Значение земноводных в при</w:t>
                                    <w:softHyphen/>
                                    <w:t>роде и в жизни человека. Охрана земноводных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9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надлежность земноводных к отрядам Бесхво</w:t>
                                    <w:softHyphen/>
                                    <w:t>стые и Хвостатые.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Выявлять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способления земноводных к среде обитания, образу жизни.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Объяснять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роль земноводных 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роде и в жизни человека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, скелет лягушки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чебник, стр. 19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ind w:firstLine="154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firstLine="14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темы « Рыбы. Земновод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ind w:firstLine="14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ые»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ind w:firstLine="24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ind w:firstLine="10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firstLine="211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14"/>
                                    <w:jc w:val="left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14"/>
                                    <w:jc w:val="left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</w:t>
                                    <w:softHyphen/>
                                    <w:t>ка пресмыка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1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щихся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рок изучения и пер</w:t>
                                    <w:softHyphen/>
                                    <w:t>вичного    закрепления новых знаний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формировать знания о характерных особенностях строения и жизнедеятельности 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пресмыкающихся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19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собенности внешнего строе</w:t>
                                    <w:softHyphen/>
                                    <w:t>ния. Приспособления к жизни в наземно-воздушной среде: по</w:t>
                                    <w:softHyphen/>
                                    <w:t>кровы тела, наличие век, отсут</w:t>
                                    <w:softHyphen/>
                                    <w:t>ствие желез.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оисхождение      пресмыкаю</w:t>
                                    <w:softHyphen/>
                                    <w:t>щихся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9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Выявлять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способления пресмыкающихся к среде оби</w:t>
                                    <w:softHyphen/>
                                    <w:t>тания, образу жизни.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Доказывать,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что пресмыкаю</w:t>
                                    <w:softHyphen/>
                                    <w:t>щиеся имеют более сложное строение.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Сравнивать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есмыкающихся и земноводных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, скелет ящерицы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чебник, стр. 196-20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firstLine="211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firstLine="19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образие  пресмыкающихся. Их роль      в природе и жизни чело</w:t>
                                    <w:softHyphen/>
                                    <w:t>века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рок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знакомить с многообразием 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пресмыкающихся</w:t>
                                  </w:r>
                                  <w:r>
                                    <w:rPr/>
                                    <w:t xml:space="preserve"> , их ролью в природе и жизни человека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firstLine="14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ногообразие. Отряды: Черепа</w:t>
                                    <w:softHyphen/>
                                    <w:t>хи и Чешуйчатые. Роль в при</w:t>
                                    <w:softHyphen/>
                                    <w:t>роде и жизни человека. Значение  пресмыкающихся   в природе и в жизни человека. Охрана пресмыкающихся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ознавать   по   рисунк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9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едставителей классам Пресмыкающиеся.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Определять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надлежность пресмыкающиеся к отрядам Чешуйчатые и Черепахи.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Объяснять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оль пресмыкаю</w:t>
                                    <w:softHyphen/>
                                    <w:t>щихся в природе и в жизни че</w:t>
                                    <w:softHyphen/>
                                    <w:t>ловека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, скелет ящерицы, ужа, чучело черепахи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чебник, стр. 20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firstLine="211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hanging="26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ти</w:t>
                                    <w:softHyphen/>
                                    <w:t>ка птиц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hanging="31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рок изучения и пер</w:t>
                                    <w:softHyphen/>
                                    <w:t>вичного    закрепления новых знаний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комить с особенностями организации птиц,  чертами приспособленности к полету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hanging="34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щая характеристика класса. Среда обитания птиц. Особен</w:t>
                                    <w:softHyphen/>
                                    <w:t>ности внешнего строения птиц. Приспособленность к полету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познавать  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и   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9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рганы и системы органов птиц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Выделять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собенности строе</w:t>
                                    <w:softHyphen/>
                                    <w:t>ния птиц к полету.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Доказывать,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что птицы более совершенные животные по сравнению с рептилиями.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Объяснять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оисхождение птиц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, скелет птицы, чучело вороны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чебник, стр. 204-21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ind w:firstLine="211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hanging="26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нутреннее строение птиц. Размножение птиц.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hanging="2"/>
                                    <w:jc w:val="both"/>
                                    <w:rPr>
                                      <w:rStyle w:val="FontStyle19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формировать знания о характерных особенностях внутреннего строения и размножения птиц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hanging="34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сложнение строения и функций нервной системы птиц. Особенности кровеносной. Пищеварительной, выделительной и дыхательной систем. Половая система. Оплодотворение. Развитие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познавать  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и   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рганы и системы органов птиц. Особенности, связанные с полетом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, скелет птицы, чучело вороны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чебник, стр. 211-21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firstLine="211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firstLine="2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ичес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ind w:firstLine="2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е   груп</w:t>
                                    <w:softHyphen/>
                                    <w:t>пы птиц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hanging="2"/>
                                    <w:jc w:val="both"/>
                                    <w:rPr>
                                      <w:rStyle w:val="FontStyle19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комить с экологическими группами птиц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Экологические группы птиц по местам обитания: птицы лесов, водоемов и их побережий, от</w:t>
                                    <w:softHyphen/>
                                    <w:t>крытых пространств. Экологические группы птиц по типу  питания:  растительнояд</w:t>
                                    <w:softHyphen/>
                                    <w:t>ные, насекомоядные, хищные и всеядные птицы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ознавать   по   рисунк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9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тиц различных экологических групп.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Выявлять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способления птиц к среде обитания, образу жизни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, скелет птицы, чучело вороны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чебник, стр. 213-21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firstLine="211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firstLine="14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ль птиц в природе и жизни человека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firstLine="2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комить с многообразием птиц, их ролью в природе и жизни человека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firstLine="7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храна и привлечение птиц. Роль птиц в биогеоценозах и в жизни человека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ind w:firstLine="14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омысловые птицы, их рацио</w:t>
                                    <w:softHyphen/>
                                    <w:t>нальное использование и охра</w:t>
                                    <w:softHyphen/>
                                    <w:t>на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ind w:hanging="2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омашние птицы.  Важнейшие породы домашних птиц, их ис</w:t>
                                    <w:softHyphen/>
                                    <w:t>пользование человеком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9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Распознавать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омашних птиц.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Приводить примеры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омаш</w:t>
                                    <w:softHyphen/>
                                    <w:t>них и промысловых птиц.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Объяснять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оль птиц в приро</w:t>
                                    <w:softHyphen/>
                                    <w:t>де и в жизни человека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,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чебник, стр. 218-21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очная работа по теме «Класс Птицы»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ind w:firstLine="14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hanging="36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рок контроля, оценки и   коррекции   знаний учащихся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явить  уровень усвоения материала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hanging="43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Тестирование по темам «Класс Пресмыкающиеся и класс Птицы» (или письменная работа с заданиями, соответствующими требованиям к уровню подготовки)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9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ыполнять задания, соответствующие требованиям к уровню подготовки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чки с заданиями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hanging="24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ind w:hanging="24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</w:t>
                                    <w:softHyphen/>
                                    <w:t>ка. Млекопита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ind w:hanging="24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щих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hanging="26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рок изучения и пер</w:t>
                                    <w:softHyphen/>
                                    <w:t>вичного    закрепления новых знаний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комиться с прогрессивными чертами организации млекопитающих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hanging="24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знаки класса Млекопитаю</w:t>
                                    <w:softHyphen/>
                                    <w:t>щие.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2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реды жизни и места обита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собенности внешнего строе</w:t>
                                    <w:softHyphen/>
                                    <w:t>ния.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1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троение кожи. Шерстяной по</w:t>
                                    <w:softHyphen/>
                                    <w:t>кров.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Железы млекопитающих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Называть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истемы органов, органы и их функции.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Распознавать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едставителей класса Млекопитающие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Объяснять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оисхождение млекопитающих.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, скелет кролика, летучей мыши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чебник, стр. 222-22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firstLine="194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утреннее строение млекопитающих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firstLine="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ind w:hanging="36"/>
                                    <w:rPr>
                                      <w:rStyle w:val="FontStyle19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формировать знания о характерных особенностях внутреннего строения млекопитающих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истемы   внутренних  органов млекопитающих.  Усложнение строения и функций нервной системы. Особенности кровеносной. Пищеварительной, выделительной и дыхательной систем. Особенности обмена веществ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познавать  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и   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рганы и системы органов мле</w:t>
                                    <w:softHyphen/>
                                    <w:t>копитающих.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Выделять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собенности строе</w:t>
                                    <w:softHyphen/>
                                    <w:t>ния млекопитающих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, скелет кролика, летучей мыши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чебник, стр. 224-22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firstLine="14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ноже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ind w:firstLine="14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е и раз</w:t>
                                    <w:softHyphen/>
                                    <w:t>витие    млекопита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ind w:firstLine="14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</w:t>
                                    <w:softHyphen/>
                                    <w:t>щих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firstLine="3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формировать знания о характерных особенностях размножения и развития млекопитающих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троение органов размножения. Вскармливание детенышей мо</w:t>
                                    <w:softHyphen/>
                                    <w:t>локом.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firstLine="1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собенности   развития.   Внут</w:t>
                                    <w:softHyphen/>
                                    <w:t>реннее развитие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Называть и описывать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рганы размножения.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Описывать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азвитие детеныша млекопитающих.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Объяснять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собенности разви</w:t>
                                    <w:softHyphen/>
                                    <w:t>тия млекопитающих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,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чебник, стр. 22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firstLine="43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обра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ind w:firstLine="43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ие млеко</w:t>
                                    <w:softHyphen/>
                                    <w:t>питающих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hanging="36"/>
                                    <w:rPr>
                                      <w:rStyle w:val="FontStyle19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знакомить с многообразием 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млеко</w:t>
                                    <w:softHyphen/>
                                    <w:t>питающих</w:t>
                                  </w:r>
                                  <w:r>
                                    <w:rPr/>
                                    <w:t xml:space="preserve"> , их ролью в природе и жизни человека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знаки отряда.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Значение в природе и в жизни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человека.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firstLine="4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еры по охране млекопитаю</w:t>
                                    <w:softHyphen/>
                                    <w:t>щих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Определять 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надлежность млекопитающих к отрядам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Выявлять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способления млекопитающих к среде обита</w:t>
                                    <w:softHyphen/>
                                    <w:t>ния, образу жизни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,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чебник, стр. 230-23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верочная работа по теме «Класс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Млекопитающие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»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ind w:firstLine="14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14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рок контроля, оценки и   коррекции   знаний учащихся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явить  уровень усвоения материала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26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Тестирование по теме «Млекопитающие» (или письменная работа с заданиями, соответст</w:t>
                                    <w:softHyphen/>
                                    <w:t>вующими требованиям к уровню подготовки)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9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ыполнять задания, соответствующие требованиям к уровню подготовки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чки с заданиями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характеристи</w:t>
                                    <w:softHyphen/>
                                    <w:t>ка вирусов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firstLine="17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ind w:hanging="36"/>
                                    <w:rPr>
                                      <w:rStyle w:val="FontStyle19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формировать представление о неклеточных формах жизни, их роли в жизни человека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троение вируса. Взаимодейст</w:t>
                                    <w:softHyphen/>
                                    <w:t>вие вируса и клетки. Значение вирусов. Вирусные заболевания. Меры профилактики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ознавать   и   описы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троение вируса.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Выделять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собенности жизне</w:t>
                                    <w:softHyphen/>
                                    <w:t>деятельности вирусов.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Объяснять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оль вирусов в жизни человека.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Характеризовать 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еры профи</w:t>
                                    <w:softHyphen/>
                                    <w:t>лактики вирусных заболеваний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,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чебник, стр. 24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вирусов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ind w:firstLine="17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ind w:hanging="7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темы « Вирусы»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ind w:firstLine="17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ind w:hanging="7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firstLine="1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образие живых организмов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рок обобщения и сис</w:t>
                                    <w:softHyphen/>
                                    <w:t>тематизации знаний. Распределение летних заданий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ить знания о царствах живой природы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firstLine="12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ногообразие живых организ</w:t>
                                    <w:softHyphen/>
                                    <w:t>мов - результат эволюции.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firstLine="14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одство, общность происхождения и эволюцию растений и животных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ик, таблицы,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-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firstLine="1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. Экскурсии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ind w:firstLine="10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ind w:firstLine="12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ind w:firstLine="14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69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5pt;height:595.3pt;mso-wrap-distance-left:0pt;mso-wrap-distance-right:9pt;mso-wrap-distance-top:0pt;mso-wrap-distance-bottom:0pt;margin-top:6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23"/>
                        <w:gridCol w:w="827"/>
                        <w:gridCol w:w="1364"/>
                        <w:gridCol w:w="1187"/>
                        <w:gridCol w:w="1698"/>
                        <w:gridCol w:w="2881"/>
                        <w:gridCol w:w="2728"/>
                        <w:gridCol w:w="1634"/>
                        <w:gridCol w:w="1727"/>
                      </w:tblGrid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ла ну/фактически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ма урока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ип урока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ели урока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й материал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бования к уровню подготовки учащихся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орудование 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ее зад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ВВЕДЕНИЕ    ( 2 часа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7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Многообразие живых организмов. Уровни организации живого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/>
                                <w:i w:val="false"/>
                                <w:sz w:val="24"/>
                                <w:szCs w:val="24"/>
                              </w:rPr>
                              <w:t>Вводный уро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убить и систематизировать знания учащихся о многообразии живых организмов, познакомить с уровнями организации живого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10"/>
                              <w:rPr/>
                            </w:pP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Царства   живых   организмов: бактерии, грибы, растения, жи</w:t>
                              <w:softHyphen/>
                              <w:t>вотные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5"/>
                              <w:rPr/>
                            </w:pP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Классификация организмов. Уровни организации живой природы. Структура учебника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hanging="7"/>
                              <w:rPr/>
                            </w:pP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зывать </w:t>
                            </w: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основные царства живых организмов.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ечислять </w:t>
                            </w: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факторы эволю</w:t>
                              <w:softHyphen/>
                              <w:t>ции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hanging="12"/>
                              <w:rPr/>
                            </w:pP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ывать уровни живой природы</w:t>
                            </w: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. Стенды кабинета биологии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7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Стр.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7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Сообщение о Ч.Дарви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7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Ч.Дарвин и происхождение видов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5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8"/>
                                <w:rFonts w:cs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комить с основными положениями учения Дарвина, их значением для науки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10"/>
                              <w:rPr/>
                            </w:pP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Биография Ч.Дарвина. основные положения учения Дарвина: наследственная изменчивость, борьба за существование, отбор. Результаты эволюции: многообразие видов, приспособленность организмов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hanging="7"/>
                              <w:rPr/>
                            </w:pP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биографию Дарвина. называть движущие силы эволюции, перечислять результаты эволюции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 , портрет Ч.Дарвина, коллекции плодов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7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Стр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7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Style w:val="FontStyle17"/>
                                <w:rFonts w:cs="Times New Roman"/>
                                <w:sz w:val="24"/>
                                <w:szCs w:val="24"/>
                              </w:rPr>
                              <w:t>Раздел 1             Царство прокариоты ( 2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firstLine="2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ти</w:t>
                              <w:softHyphen/>
                              <w:t>ка бактерий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5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8"/>
                                <w:rFonts w:cs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Урок изучения и первичного    закрепления новых знаний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ормировать знания об особенностях организации прокариот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firstLine="2"/>
                              <w:rPr/>
                            </w:pP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троение бактериальной клет</w:t>
                              <w:softHyphen/>
                              <w:t>ки: оболочка, цитоплазма, ядер</w:t>
                              <w:softHyphen/>
                              <w:t>ное вещество, включения. Питание, размножение, образо</w:t>
                              <w:softHyphen/>
                              <w:t>вание спор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познавать   </w:t>
                            </w: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и   </w:t>
                            </w: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троение бактериальной клетки.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яснять </w:t>
                            </w: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особенности жизнедеятельности бактерий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 . таблица «Строение бактериальной клетки»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2"/>
                              <w:rPr/>
                            </w:pP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ебник, стр. 11-12 </w:t>
                            </w: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7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8"/>
                                <w:rFonts w:cs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слов </w:t>
                            </w:r>
                            <w:r>
                              <w:rPr>
                                <w:rStyle w:val="FontStyle15"/>
                                <w:rFonts w:cs="Times New Roman"/>
                                <w:i w:val="false"/>
                                <w:sz w:val="24"/>
                                <w:szCs w:val="24"/>
                              </w:rPr>
                              <w:t>«В природе бактерии распространены...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firstLine="7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образие и зна</w:t>
                              <w:softHyphen/>
                              <w:t>чение бактерий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5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8"/>
                                <w:rFonts w:cs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ширить знания учащихся о строении и жизнедеятельности прокариот, их роли в биосфере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firstLine="7"/>
                              <w:rPr/>
                            </w:pP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Значение в природе и жизни человека. Бактерии разложения и гниения, клубеньковые, молочно-кислые, болезнетворные бактерии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firstLine="12"/>
                              <w:rPr/>
                            </w:pP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елять </w:t>
                            </w: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особенности строе</w:t>
                              <w:softHyphen/>
                              <w:t>ния и жизнедеятельности бак</w:t>
                              <w:softHyphen/>
                              <w:t>терий различных групп.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яснять </w:t>
                            </w: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роль бактерий в природе и жизни человека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 . таблица «Строение бактериальной клетки», влажный препарат «Клубеньки на корнях»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7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6"/>
                                <w:rFonts w:cs="Times New Roman"/>
                                <w:sz w:val="24"/>
                                <w:szCs w:val="24"/>
                              </w:rPr>
                              <w:t>Учебник, стр. 12-1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6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6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Style w:val="FontStyle16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МА 2.1  Общая характеристика грибов ( 4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hanging="24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ти</w:t>
                              <w:softHyphen/>
                              <w:t>ка грибов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26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рок изучения и пер</w:t>
                              <w:softHyphen/>
                              <w:t>вичного    закрепления новых знаний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тизировать знания о грибах, их отличии от других царств живой природы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29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знаки царства грибов. Строение   грибов:    грибница, плодовое тело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24"/>
                              <w:rPr>
                                <w:rStyle w:val="FontStyle16"/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азнообразие грибов по спосо</w:t>
                              <w:softHyphen/>
                              <w:t>бу питания: сапрофиты, парази</w:t>
                              <w:softHyphen/>
                              <w:t>ты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познавать   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и   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36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нешнее строение грибов, ос</w:t>
                              <w:softHyphen/>
                              <w:t>новных органоидов грибной клетки.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зывать 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пособы питания многоклеточных грибов.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ыделять 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собенности царства Грибы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равнивать 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грибы с растения</w:t>
                              <w:softHyphen/>
                              <w:t>ми и животными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а «Строение гриба», муляжи плодовых тел грибов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, стр. 20-2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>Многообра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>зие грибов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7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>Плесневые грибы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5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ормировать представление о многообразии грибов, их роли в природе и жизни человека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2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собенности строения плесне</w:t>
                              <w:softHyphen/>
                              <w:t>вых грибов. Плесневые грибы: мукор и пеницилл. Дрожжи Особенности строения шляпоч</w:t>
                              <w:softHyphen/>
                              <w:t>ных грибов. Мицелий. Микориза. Шляпочные грибы (съедобные и ядовитые),    наиболее    часто встречающиеся в Липецкой области.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зывать 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значение плесневых грибов в природе и жизни чело</w:t>
                              <w:softHyphen/>
                              <w:t>века.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спознавать   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и   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троение плесневых грибов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ъяснять 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оль плесневых грибов в природе и в жизни че</w:t>
                              <w:softHyphen/>
                              <w:t>ловека.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водить примеры 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шляпоч</w:t>
                              <w:softHyphen/>
                              <w:t>ных грибов,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спознавать   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и   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6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съедобные и ядовитые шляпоч</w:t>
                              <w:softHyphen/>
                              <w:t>ные грибы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а «Строение гриба», муляжи плодовых тел грибов. Тела трутовиков, плесень, дрожжи, микроскоп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, стр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>Многооб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зие гриб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>Шляпочные грибы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формировать представление омногообразии грибов, их роли в природе и жизни человека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2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собенности строения шляпочных грибов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2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ицелий. Микориза. Шляпочные грибы (съедобные и ядовитые),    наиболее    часто встречающиеся в  Татарстане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водить примеры 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шляпоч</w:t>
                              <w:softHyphen/>
                              <w:t>ных грибов,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спознавать   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и   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ъедобные и ядовитые шляпоч</w:t>
                              <w:softHyphen/>
                              <w:t>ные грибы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ебник, таблица «Строение гриба», муляжи плодовых тел грибов.   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, стр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аю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ий урок по темам «Бактерии», «Грибы»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5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Урок контроля, оценки и   коррекции   знаний учащихся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явить уровень усвоения информации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22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Тестирование по темам «Царство Прокариоты. Царство Грибы» (или письменная работа с заданиями, соответствующими требованиям к уровню подготовки)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6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чки с заданиями.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7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7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Style w:val="FontStyle17"/>
                                <w:rFonts w:cs="Times New Roman"/>
                                <w:sz w:val="24"/>
                                <w:szCs w:val="24"/>
                              </w:rPr>
                              <w:t>ТЕМА  2.2     Лишайники  ( 1 ча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шайники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5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ормировать знания о лишайниках, как о симбиотических организмах, их роли в природе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Лишайники - симбиоз гриба и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одорослей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словия жизни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Значение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итание, размножение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познавать   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и   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6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строение лишайника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Объяснять </w:t>
                            </w:r>
                            <w:r>
                              <w:rPr>
                                <w:rStyle w:val="FontStyle14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роль лишайников в природе.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Выделять </w:t>
                            </w:r>
                            <w:r>
                              <w:rPr>
                                <w:rStyle w:val="FontStyle14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особенности строе</w:t>
                              <w:softHyphen/>
                              <w:t>ния и жизнедеятельности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коллекции лишайников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, стр. 28-32., сделать коллекцию лишайников( из рисунков и фот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3.  Царство растений  ( 16 часов)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3.1      Общая характеристика растений ( 1 ча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firstLine="7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ти</w:t>
                              <w:softHyphen/>
                              <w:t>ка царства Растения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firstLine="5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рок изучения и пер</w:t>
                              <w:softHyphen/>
                              <w:t>вичного    закрепления новых знаний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комить с характерными признаками растений, их ролью в биосфере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firstLine="14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знаки царства Растения. Высшие и низшие растения. Отделы высших растений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firstLine="10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зывать 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знаки царства Растения.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спознавать 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тделы расте</w:t>
                              <w:softHyphen/>
                              <w:t>ний.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зличать 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исывать 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из</w:t>
                              <w:softHyphen/>
                              <w:t>шие и высшие растения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комнатные растения, микроскоп, микропрепараты растительных клеток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, стр. 36-3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3.2     Подцарство низшие растения ( 2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hanging="10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ение   и   жизнедея-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hanging="10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ность   водо</w:t>
                              <w:softHyphen/>
                              <w:t>рослей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hanging="17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изучения и первичного    закрепления новых знаний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ормировать знания о характерных признаках строения и жизнедеятельности водорослей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hanging="26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признаки водорослей. Ризоиды. Слоевище, хроматофор. Процессы жизнедеятельности. Места обитания и распространение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вать определение термину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зшие растения.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спознавать   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  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6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>строение водорослей.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Распознавать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>тип размножения 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>водорослей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, микроскоп. Микропрепараты водорослей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7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>Учебник, стр. 38-3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10"/>
                              <w:jc w:val="left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и многообра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1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е водо -рослей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5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ормировать знания о значении водорослей, их роли в природе и жизни человека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hanging="12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водорослей в природе и в жизни человека Отделы водорослей: зеленые, бурые, красные. Места обита</w:t>
                              <w:softHyphen/>
                              <w:t>ния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6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Называть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>отделы водорослей и места обитания.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Распознавать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>водоросли раз</w:t>
                              <w:softHyphen/>
                              <w:t>ных отделов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Объяснять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>роль водорослей в природе и в жизни человека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, микроскоп. Микропрепараты водорослей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7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>Учебник, стр. 40-4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2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МА 3.3             Подцарство Высшие растения  ( 3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1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Моховидные.Особенности строения и жизне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5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ормировать знания об особенностях организации моховидных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firstLine="31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признаки мхов. Появ</w:t>
                              <w:softHyphen/>
                              <w:t>ление органов и тканей. Высшие споровые растения. Строение и жизнедеятельность. Лабораторная работа «Строение мхов»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вать определение термину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6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>высшие споровые растения.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Распознавать  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 xml:space="preserve">и   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>описывать строение мхов. Распознавать растения отдела Моховидные. Выявлять приспособления рас</w:t>
                              <w:softHyphen/>
                              <w:t xml:space="preserve">тений в связи с выходом на 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  <w:t>cv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>шу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гербарные экземпляры растений, микроскопы, микропрепараты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7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>Учебник, стр. 48-5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7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>Отдел    Плауновид-ные и отдел Хвоще</w:t>
                              <w:softHyphen/>
                              <w:t>видные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5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ормировать знания об особенностях организации плауновидных и хвощевидных, их усложнении по сравнению с мхами.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обенности строения растений отдела Хвощевидные. Питание, дыхание, размножение. Практическое значение.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в природе и в жизни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а. Особенности строения растений отдела Плауновидные. Питание, дыхание, размножение. Значение в природе и в жизни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а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6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>Распознавать растения отде</w:t>
                              <w:softHyphen/>
                              <w:t>лов Плауновидные и Хвоще</w:t>
                              <w:softHyphen/>
                              <w:t>видные Объяснять роль в природе и в жизни человека Сравнивать хвощи и плауны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гербарные экземпляры хвощей и плаунов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, стр. 56-5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26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  Папоротнико</w:t>
                              <w:softHyphen/>
                              <w:t>видные. Особенности строения и жизнедеятельности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5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стематизировать знания о папоротниках, их практическом значении.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5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а обитания и условия жизн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14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признаки папоротни</w:t>
                              <w:softHyphen/>
                              <w:t>ков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19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ение папоротников. Размнож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>Значение в природе и жизни человека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ывать места обитания и условия жизни. Распознавать растения отдела Папоротникообразны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Распознавать   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 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писывать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6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>строение папоротников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Объяснять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>роль в природе и в жизни человека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комнатные растения, гербарий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7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Учебник, стр. 62-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sz w:val="24"/>
                                <w:szCs w:val="24"/>
                              </w:rPr>
                              <w:t>Отдел  Голосеменные растения   ( 3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/>
                                <w:i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hanging="17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тдел Голосеменные растения.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собенности строения и жизнедеятельности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5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ормировать знания об особенностях организации голосеменных, их усложнении по сравнению с папоротниками.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24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а обитания и условия жиз</w:t>
                              <w:softHyphen/>
                              <w:t>ни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ind w:hanging="24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ение голосеменных расте</w:t>
                              <w:softHyphen/>
                              <w:t>ний. Появление семян. Размножение. Лабораторная работа «Строение хвои и шишек сосны»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6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Давать определение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>термину «голосеменные раст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Распознавать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>растения отдела Голосеменные раст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Описывать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>этапы развития го</w:t>
                              <w:softHyphen/>
                              <w:t>лосеменных растений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Выделять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>особенности голосе</w:t>
                              <w:softHyphen/>
                              <w:t>менных растений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а. Ветки сосны. Шишки хвойных растений. лупы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7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Учебник, стр. 68-7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firstLine="22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ногообразие   голосеменных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5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ормировать знания о многообразии голосеменных, их роли в природе и жизни человека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firstLine="19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ы голосеменных, их представители. Виды растений, наиболее рас</w:t>
                              <w:softHyphen/>
                              <w:t>пространенные в Липецкой области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ind w:firstLine="22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в природе и жизни человека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Приводить примеры 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се</w:t>
                              <w:softHyphen/>
                              <w:t>менных растени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Распознавать   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 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писывать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6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>наиболее распространенные голосеменные растения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Объяснять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>роль голосеменных растений в природе и в жизни человека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ебник, таблицы,  Ветки и шишки хвойных растений. 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ебник, стр. 70-7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5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firstLine="22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бобщающий урок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3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3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ind w:firstLine="19"/>
                              <w:rPr>
                                <w:rStyle w:val="FontStyle13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>
                                <w:rStyle w:val="FontStyle1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3.5  Отдел покрытосеменные ( цветковые) растения ( 6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hanging="5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исхождение и особенности строе</w:t>
                              <w:softHyphen/>
                              <w:t>ния покрытосемен</w:t>
                              <w:softHyphen/>
                              <w:t>ных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5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изучения и пер</w:t>
                              <w:softHyphen/>
                              <w:t>вичного закрепления новых знаний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тизировать знания о покрытосеменных растениях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hanging="2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ности строения покрыто</w:t>
                              <w:softHyphen/>
                              <w:t xml:space="preserve">семенных растений. Жизненные   формы:   деревья, кустарники, травы. 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Распознавать 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тения отдела Покрытосеменные раст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Распознавать   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 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писывать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6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>жизненные формы покрытосе</w:t>
                              <w:softHyphen/>
                              <w:t>менных растений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Объяснять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>происхождение по</w:t>
                              <w:softHyphen/>
                              <w:t>крытосеменных растений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Выделять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>особенности покры</w:t>
                              <w:softHyphen/>
                              <w:t>тосеменных растений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, комнатные растения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ебник, стр. 76-8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firstLine="12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азмножение  покрытосеменных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5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тизировать знания о способах размножения покрытосеменных растений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firstLine="24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собы размножения покрытосеменных. Особенности полового размножения. Бесполое размножение (вегетативное). 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firstLine="5"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зывать особенности полового и бесполого способов размножения. Знать строение цветка.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модели цветка, таблицы.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ебник, стр. 82-8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7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Класс Двудольные расте</w:t>
                              <w:softHyphen/>
                              <w:t>ния.  Семейство Розоцветных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5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ормировать знания о признаках двудольных растений, познакомить с особенностями семейства Розоцветные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Признаки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класса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Двудольные. Общая характеристика Розоцветных. Представители семейства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6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Определять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принадлежность растений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классу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Двудольные. Называть признаки семейства розоцветные. Определять принадлежность растений к этому семейству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, гербарий. Определительные карточки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ебник, стр. 8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7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Класс Двудольные расте</w:t>
                              <w:softHyphen/>
                              <w:t>ния.  Семейства Крестоцветные и Пасленовые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5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комить с особенностями семейств Крестоцветные и Пасленовые, закрепить умение работать с определителями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Признаки семейства Крестоцветные. Многообразие дикорастущих и культурных растений, роль в природе и жизни человека.  Признаки семейства Пасленовые. Многообразие дикорастущих и культурных растений, роль в природе и жизни человека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6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Определять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принадлежность растений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классу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Двудольные. Называть признаки семейств Крестоцветные и пасленовые.  Определять принадлежность растений к этим семействам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, гербарий. Определительные карточки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ебник, стр. 8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hanging="10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емейства класса Однодольные расте</w:t>
                              <w:softHyphen/>
                              <w:t>ния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5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ормировать знания о признаках однодольных растений, познакомить с особенностями семейств Злаки и Лилейные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7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Признаки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однодольных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расте</w:t>
                              <w:softHyphen/>
                              <w:t>ний.  Признаки семейства Злаки.. Многообразие дикорастущих и культурных растений, роль в природе и жизни человека. Признаки семейства Лилейные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2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Редкие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охраняемые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растения семейства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Лилейные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6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аспознавать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растения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се</w:t>
                              <w:softHyphen/>
                              <w:t>мейств: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Лилейные,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Злаки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Определять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принадлежность растений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классу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Однодольны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Объяснять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причины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сокраще</w:t>
                              <w:softHyphen/>
                              <w:t>ния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численности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редких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охра</w:t>
                              <w:softHyphen/>
                              <w:t>няемых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растений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, гербарий. Определительные карточки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ебник, стр. 8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firstLine="43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ногообразие растений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5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Урок обобщения и сис</w:t>
                              <w:softHyphen/>
                              <w:t>тематизации знаний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ить и систематизировать знания о растениях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firstLine="36"/>
                              <w:rPr>
                                <w:rStyle w:val="FontStyle13"/>
                                <w:rFonts w:ascii="Times New Roman" w:hAnsi="Times New Roman" w:cs="Times New Roman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Отделы Растений. Их признаки. Усложнение растений в процессе эволюции. Сельскохозяйственные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расте</w:t>
                              <w:softHyphen/>
                              <w:t>ния: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овощные,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плодово-ягодные,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масличные,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зерновые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ормовые культуры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6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Распознавать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важнейшие сельскохозяйственные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расте</w:t>
                              <w:softHyphen/>
                              <w:t>ния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4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Объяснять роль  растений в природе и в жизни человека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. гербарии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7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7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7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7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7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7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Style w:val="FontStyle17"/>
                                <w:rFonts w:cs="Times New Roman"/>
                                <w:sz w:val="24"/>
                                <w:szCs w:val="24"/>
                              </w:rPr>
                              <w:t>РАЗДЕЛ ЖИВОТНЫЕ ( 37 часов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7"/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Style w:val="FontStyle17"/>
                                <w:rFonts w:cs="Times New Roman"/>
                                <w:sz w:val="24"/>
                                <w:szCs w:val="24"/>
                              </w:rPr>
                              <w:t>ТЕМА 4.1   Общая характеристика животных  ( 1 ча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firstLine="2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щая характеристи</w:t>
                              <w:softHyphen/>
                              <w:t>ка Царства Живот</w:t>
                              <w:softHyphen/>
                              <w:t>ные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/>
                                <w:i w:val="false"/>
                                <w:sz w:val="24"/>
                                <w:szCs w:val="24"/>
                              </w:rPr>
                              <w:t>Вводный уро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ормировать знания о характерных особенностях строения и жизнедеятельности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firstLine="2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знаки царства Животные. Типы  симметрии:  лучевая  и двусторонняя. Классификация животных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Приводить примеры животных с различным типом симметрии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4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Выделять особенности живот</w:t>
                              <w:softHyphen/>
                              <w:t>ных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4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Сравнивать царства: Растения, Грибы, Животные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.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Учебник, стр. 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14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left"/>
                              <w:rPr>
                                <w:rStyle w:val="FontStyle14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МА 4.2   Подцарство одноклеточные  ( 2 часа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firstLine="43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щая характеристи</w:t>
                              <w:softHyphen/>
                              <w:t>ка простейших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5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ормировать знания о характерных особенностях строения и жизнедеятельности одноклеточных животных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firstLine="7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щая   характеристика   про</w:t>
                              <w:softHyphen/>
                              <w:t>стейших как одноклеточных ор</w:t>
                              <w:softHyphen/>
                              <w:t>ганизмов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firstLine="2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троение и жизнедеятельность. Типы питания. Способы движе</w:t>
                              <w:softHyphen/>
                              <w:t>ния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азывать процессы жизнедея</w:t>
                              <w:softHyphen/>
                              <w:t>тельности и их значение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пределять принадлежность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firstLine="7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стейших к типам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ыделять особенности одно</w:t>
                              <w:softHyphen/>
                              <w:t>клеточных животных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.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4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Учебник, стр. 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>94-9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firstLine="43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ногообразие и зна</w:t>
                              <w:softHyphen/>
                              <w:t>чение простейших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5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ормировать знания о многообразии простейших. Их роли в биосфере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firstLine="12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реда обитания и условия жиз</w:t>
                              <w:softHyphen/>
                              <w:t>н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firstLine="7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Типы Саркожгутиконосцы, Ин</w:t>
                              <w:softHyphen/>
                              <w:t>фузории. Значение одноклеточных в природе и жизни человека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аспознавать   и   описыва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19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строение простейших.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Сравнивать по заданным кри</w:t>
                              <w:softHyphen/>
                              <w:t xml:space="preserve">териям </w:t>
                            </w:r>
                            <w:r>
                              <w:rPr>
                                <w:rStyle w:val="FontStyle14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простейших.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Объяснять </w:t>
                            </w:r>
                            <w:r>
                              <w:rPr>
                                <w:rStyle w:val="FontStyle14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роль простейших в природе и в жизни человека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.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4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>Учебник, стр. 97-9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2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ТЕМА 4.3    Подцарство многоклеточные животные  ( ……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hanging="14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ти</w:t>
                              <w:softHyphen/>
                              <w:t>ка многоклеточных животных. Тип Губки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5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ормировать знания о характерных особенностях строения и жизнедеятельности многоклеточных животных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hanging="14"/>
                              <w:rPr>
                                <w:rStyle w:val="FontStyle14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знаки многоклеточных жи</w:t>
                              <w:softHyphen/>
                              <w:t xml:space="preserve">вотных. Классификация. Общая характеристика типа Губки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собенности строения и жизнедеятельности губок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9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Называть </w:t>
                            </w:r>
                            <w:r>
                              <w:rPr>
                                <w:rStyle w:val="FontStyle14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признаки многокле</w:t>
                              <w:softHyphen/>
                              <w:t>точных животных.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Объяснять </w:t>
                            </w:r>
                            <w:r>
                              <w:rPr>
                                <w:rStyle w:val="FontStyle14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происхождение многоклеточных животных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.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4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>Учебник, стр. 97-9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firstLine="43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ности строе</w:t>
                              <w:softHyphen/>
                              <w:t>ния кишечнополо</w:t>
                              <w:softHyphen/>
                              <w:t>стных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Урок изучения и первич</w:t>
                              <w:softHyphen/>
                              <w:t>ного закрепления новых знаний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ормировать знания о характерных особенностях строения кишечнополостных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firstLine="14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знаки типа: лучевая сим</w:t>
                              <w:softHyphen/>
                              <w:t>метрия, наличие кишечной по</w:t>
                              <w:softHyphen/>
                              <w:t>лости, стрекательные клетки, двухслойный мешок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познавать   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и   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9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строение кишечнополостных.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Выделять </w:t>
                            </w:r>
                            <w:r>
                              <w:rPr>
                                <w:rStyle w:val="FontStyle14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особенности кишеч</w:t>
                              <w:softHyphen/>
                              <w:t>нополостных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.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4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Учебник, стр. 108-11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firstLine="43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собенности жизнедеятельности кишечнополостных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5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ормировать знания о характерных особенностях жизнедеятельности многоклеточных животных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19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знедеятельность гидры: движение, ответ на раздражение, рефлексы. Питание и пищеварение. Размножение. Регенерация. Этапы развития гидры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9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Описывать </w:t>
                            </w:r>
                            <w:r>
                              <w:rPr>
                                <w:rStyle w:val="FontStyle14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процессы жизне</w:t>
                              <w:softHyphen/>
                              <w:t>деятельности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.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4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Учебник, стр. 108-11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firstLine="43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ногообразие и рас</w:t>
                              <w:softHyphen/>
                              <w:t>простране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firstLine="43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ие кишеч</w:t>
                              <w:softHyphen/>
                              <w:t>нополос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firstLine="43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ых. Роль в природных сообще</w:t>
                              <w:softHyphen/>
                              <w:t>ствах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firstLine="7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ять прогрессивные изменения у кишечнополостных, познакомить с многообразием кишечнополостных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19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ификация и общие признаки кишечнополостных. Особенности строения и жизнедеятельности медуз, кораллов, актиний. Роль кишечнополостных в при</w:t>
                              <w:softHyphen/>
                              <w:t>роде и в жизни человека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9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Распознавать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>животных типа Кишечнополостные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Объяснять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>роль кишечнополо</w:t>
                              <w:softHyphen/>
                              <w:t>стных в природе и в жизни че</w:t>
                              <w:softHyphen/>
                              <w:t>ловека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Сравнивать по заданным кри</w:t>
                              <w:softHyphen/>
                              <w:t xml:space="preserve">териям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>кишечнополостных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.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4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Учебник, стр. 111-11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firstLine="12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щая характерис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firstLine="12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ти</w:t>
                              <w:softHyphen/>
                              <w:t>ка типа Плоские чер</w:t>
                              <w:softHyphen/>
                              <w:t>ви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firstLine="10"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изучения и пер</w:t>
                              <w:softHyphen/>
                              <w:t>вичного закрепления новых знаний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ормировать знания о характерных особенностях строения и жизнедеятельности плоских червей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firstLine="14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наки типа Плоские черви: трехслойные животные, нали</w:t>
                              <w:softHyphen/>
                              <w:t>чие паренхимы, появление сис</w:t>
                              <w:softHyphen/>
                              <w:t>тем органов (пищеварительная, выделительная, половая, нерв</w:t>
                              <w:softHyphen/>
                              <w:t>ная)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firstLine="7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Называть 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ы органов плоских червей, органы и их функци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Распознавать 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вотных типа Плоские черв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Распознавать 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дователь</w:t>
                              <w:softHyphen/>
                              <w:t>ность этапов цикла развития печеночного сосальщика.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Выделять 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ности строе</w:t>
                              <w:softHyphen/>
                              <w:t>ния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.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чебник, стр. 116-11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hanging="43"/>
                              <w:jc w:val="both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обр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hanging="43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е и зна</w:t>
                              <w:softHyphen/>
                              <w:t>чение плоских чер</w:t>
                              <w:softHyphen/>
                              <w:t>вей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5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формировать знания о особенностях и значении плоских червей-паразитов, 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hanging="43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Ленточные черви. Сосальщики. Среда обитания и образ жизни. Роль плоских червей в при</w:t>
                              <w:softHyphen/>
                              <w:t>роде и в жизни человека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познавать  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и   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аразитических плоских червей.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ыявлять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приспособления плоских червей к паразитизму.   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.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, стр. 118-12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firstLine="10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ти</w:t>
                              <w:softHyphen/>
                              <w:t>ка типа Круглые чер</w:t>
                              <w:softHyphen/>
                              <w:t>ви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5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ормировать знания о характерных особенностях строения и жизнедеятельности круглых червей, их усложнении по сравнению с плоскими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firstLine="19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раз    жизни.    Особенности строения. Наличие полости. Значение круглых червей в при</w:t>
                              <w:softHyphen/>
                              <w:t>роде и жизни человека. Профилактика заражения пара</w:t>
                              <w:softHyphen/>
                              <w:t>зитическими червями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познавать  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и   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животных, принадлежащих к типу Круглые черви.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спознавать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оследователь</w:t>
                              <w:softHyphen/>
                              <w:t>ность этапов цикла развития печеночного сосальщика.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ъяснять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еры профилактики заражения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.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, стр. 122-12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firstLine="43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ти</w:t>
                              <w:softHyphen/>
                              <w:t>ка типа Кольчатые черви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5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ледить усложнение кольчатых червей по сравнению с плоскими и круглыми.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hanging="24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раз    жизни.    Особенности строения. Вторичная полость. Появление замкнутой кровенос</w:t>
                              <w:softHyphen/>
                              <w:t>ной системы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знавать   и   описывать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9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строение кольчатых червей.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Выделять особенности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строе</w:t>
                              <w:softHyphen/>
                              <w:t>ния Кольчатых червей.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Сравнить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строение органов кольчатых и круглых червей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, кольчатые черви, влажные препараты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4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>Учебник, стр. 128-129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firstLine="43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образие коль</w:t>
                              <w:softHyphen/>
                              <w:t>чатых червей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firstLine="5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комить с многообразием кольчатых червей, их ролью в природе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firstLine="5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раз  жизни  и  особенности строения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firstLine="10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лассы: Малощетинковые, Многощетинковые. Значение полихет в природе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9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Определять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принадлежность кольчатых червей к классам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Распознавать по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рисункам представителей кольчатых чер</w:t>
                              <w:softHyphen/>
                              <w:t>вей.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Называть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роль в природе.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Объяснять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роль кольчатых червей в природе и в жизни че</w:t>
                              <w:softHyphen/>
                              <w:t>ловека.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Сравнивать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классы кольчатых червей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, влажные препараты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4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>Учебник, стр. 122-12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5"/>
                                <w:rFonts w:cs="Times New Roman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firstLine="43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очная работа по темам «Плоские, круглые и кольчатые черви»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hanging="2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рок контроля, оценки и коррекции знаний учащихся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явить  уровень усвоения материала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firstLine="14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Тестирование по темам «Тип Плоские черви. Тип Круглые черви. Тип Кольчатые черви» или письменная работа 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9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Выполнять задания, соответствующие требованиям к уровню подготовки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чки с заданиями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4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43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43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</w:t>
                              <w:softHyphen/>
                              <w:t>ка типа Моллюски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hanging="2"/>
                              <w:jc w:val="both"/>
                              <w:rPr>
                                <w:rStyle w:val="FontStyle19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рок изучения и пер</w:t>
                              <w:softHyphen/>
                              <w:t>вичного закрепления новых знаний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ормировать знания о характерных особенностях строения и жизнедеятельности моллюсков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hanging="41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Тип Моллюски: среда обитания и образ жизни; особенности строения (мантия, отделы тела). Строение раковины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познавать  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и   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9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животных типа моллюсков. 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Называть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системы органов, органы и их функции. 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Описывать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стадии развития моллюсков.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Выделять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признаки типа Мол</w:t>
                              <w:softHyphen/>
                              <w:t>люски.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Сравнивать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строение моллю</w:t>
                              <w:softHyphen/>
                              <w:t>сков и кольчатых червей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, раковины, влажные препараты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, стр. 134-13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firstLine="19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обра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firstLine="19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е и зна</w:t>
                              <w:softHyphen/>
                              <w:t>чение моллюсков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firstLine="7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комить с многообразием моллюсков, их ролью в природе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firstLine="24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ногообразие и практическое значение и роль в природе мол</w:t>
                              <w:softHyphen/>
                              <w:t>люсков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firstLine="29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пособы питания и передвиже</w:t>
                              <w:softHyphen/>
                              <w:t>ния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9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Определять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принадлежность моллюсков к классам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Выявлять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приспособления моллюсков к среде обитания, образу жизни.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Объяснять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роль моллюсков в природе и в жизни человека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, раковины, влажные препараты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, стр. 136-14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hanging="10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схождение  чле</w:t>
                              <w:softHyphen/>
                              <w:t>нистоногих и особен</w:t>
                              <w:softHyphen/>
                              <w:t>ности организации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firstLine="7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ормировать знания о характерных особенностях строения членистоногих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22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Тип   членистоногие.   Внешний скелет, отделы тела, смешан</w:t>
                              <w:softHyphen/>
                              <w:t>ная полость тела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познавать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животных типа Членистоногие.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спознавать   и   описывать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9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внешнее строение и многообра</w:t>
                              <w:softHyphen/>
                              <w:t>зие членистоногих.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Объяснять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происхождение членистоногих.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Выделять признаки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животных типа Членистоногие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, коллекции членистоногих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4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>Учебник, стр. 14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 Ракообраз-ные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firstLine="7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ормировать знания о характерных особенностях строения и жизнедеятельности ракообразных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раз жизни и внешнее строе</w:t>
                              <w:softHyphen/>
                              <w:t>ние ракообразных. Системы  внутренних органов: пищеварительная,    дыхатель</w:t>
                              <w:softHyphen/>
                              <w:t>ная, кровеносная, выделитель</w:t>
                              <w:softHyphen/>
                              <w:t>ная, нервная, половая, органы чувств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ногообразие и значение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firstLine="2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зывать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истемы органов, органы и их функции.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ыявлять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способления ра</w:t>
                              <w:softHyphen/>
                              <w:t>кообразных к среде обитания, образу жизни.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спознавать на рисунках и описывать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троение ракооб</w:t>
                              <w:softHyphen/>
                              <w:t>разных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ъяснять роль ракообразных в природе и в жизни человека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, скелет рак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4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>Учебник, стр. 145-15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hanging="43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 Паукообраз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ые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firstLine="7"/>
                              <w:rPr/>
                            </w:pPr>
                            <w:r>
                              <w:rPr>
                                <w:rStyle w:val="FontStyle19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мбинированный урок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ормировать знания о характерных особенностях строения и жизнедеятельности паукообразных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hanging="29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раз  жизни  и  особенности строения паукообразных: восьминогие, отсутствие усиков, органы дыхания наземного типа, отделы    тела,    (головогрудь, брюшко)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ind w:hanging="7"/>
                              <w:rPr>
                                <w:rStyle w:val="FontStyle13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истемы внутренних органов. Поведение и особенности жиз</w:t>
                              <w:softHyphen/>
                              <w:t>недеятельности. Клещи.  Значение паукообраз</w:t>
                              <w:softHyphen/>
                              <w:t>ных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зывать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истемы органов, органы и их функции.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спознавать  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и   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9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строение паука.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Выявлять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приспособления пау</w:t>
                              <w:softHyphen/>
                              <w:t>кообразных к среде обитания, образу жизни.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Объяснять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роль паукообраз</w:t>
                              <w:softHyphen/>
                              <w:t>ных в природе и в жизни чело</w:t>
                              <w:softHyphen/>
                              <w:t>века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, коллекции.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4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>Учебник, стр. 152-15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firstLine="10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ти</w:t>
                              <w:softHyphen/>
                              <w:t>ка насекомых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firstLine="29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рок изучения и пер</w:t>
                              <w:softHyphen/>
                              <w:t>вичного закрепления новых знаний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ормировать знания о характерных особенностях строения и жизнедеятельности насекомых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firstLine="19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раз  жизни   и  особенности внешнего строения насекомых: три отдела тела, три пары ног, крылья у большинства, органы дыхания наземного типа. Типы ротового аппарата: грызуще-лижущий,          колюще-сосущий, фильтрующий, сосу</w:t>
                              <w:softHyphen/>
                              <w:t>щий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познавать  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и   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9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строение насекомых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Называть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системы органов, органы и их функции..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Выявлять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приспособления на</w:t>
                              <w:softHyphen/>
                              <w:t>секомых к среде обитания, об</w:t>
                              <w:softHyphen/>
                              <w:t>разу жизни.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Сравнивать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представителей классов членистоногих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, коллекции.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4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>Учебник, стр. 158-16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ножение и раз</w:t>
                              <w:softHyphen/>
                              <w:t>витие насекомых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firstLine="7"/>
                              <w:rPr/>
                            </w:pPr>
                            <w:r>
                              <w:rPr>
                                <w:rStyle w:val="FontStyle19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мбинированный урок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ормировать знания об особенностях размножения и развития насекомых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азвитие насекомых: с непол</w:t>
                              <w:softHyphen/>
                              <w:t>ным и полным превращением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водить примеры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асеко</w:t>
                              <w:softHyphen/>
                              <w:t>мых с различными типами раз</w:t>
                              <w:softHyphen/>
                              <w:t>вития.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спознавать  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и   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тадии развития с неполным превращением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, коллекции.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4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>Учебник стр. 16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hanging="5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и многооб</w:t>
                              <w:softHyphen/>
                              <w:t>разие насекомых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рок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комить с многообразием насекомых, их ролью в природе и жизни человека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ногообразие насекомых. Зна</w:t>
                              <w:softHyphen/>
                              <w:t>чение насекомых в природе и жизни человека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водить примеры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едких и охраняемых насекомых, оби</w:t>
                              <w:softHyphen/>
                              <w:t>тающих в Липецкой облас</w:t>
                              <w:softHyphen/>
                              <w:t>ти.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писывать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едставителей отрядов насекомых.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ъяснять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оль насекомых в природе и в жизни человека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, коллекции.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, стр. 163-16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firstLine="154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очная работа по теме «Тип членистоно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е»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hanging="5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рок контроля, оценки и коррекции знаний учащих</w:t>
                              <w:softHyphen/>
                              <w:t>ся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явить  уровень усвоения материала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hanging="5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Тестирование по темам «Тип Моллюски. Тип Хордовые» (или письменная работа с задания</w:t>
                              <w:softHyphen/>
                              <w:t>ми, соответствующими требованиям к уровню подготовки)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9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Выполнять задания, соответствующие требованиям к уровню подготовки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чки с заданиями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firstLine="154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бщая    характери</w:t>
                              <w:softHyphen/>
                              <w:t>стика иглокожих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firstLine="10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рок изучения и пер</w:t>
                              <w:softHyphen/>
                              <w:t>вичного   закрепления новых знаний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ормировать знания о характерных особенностях строения и жизнедеятельности иглокожих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firstLine="5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собенности строения и жизне</w:t>
                              <w:softHyphen/>
                              <w:t>деятельност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firstLine="14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оль иглокожих в природе и в жизни человека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firstLine="5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познавать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троение и пред</w:t>
                              <w:softHyphen/>
                              <w:t>ставителей иглокожих.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зывать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истемы органов, органы и их функции.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Характеризовать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тип Иглоко</w:t>
                              <w:softHyphen/>
                              <w:t>жие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, коллекции, влажные препараты.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, стр. 170-17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firstLine="154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hanging="29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ти</w:t>
                              <w:softHyphen/>
                              <w:t>ка   типа  Хордовые. Подтип Бесчерепные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29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рок изучения и пер</w:t>
                              <w:softHyphen/>
                              <w:t>вичного   закрепления новых знаний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комить с общими признаками хордовых животных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38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знаки хордовых: внутренний скелет, нервная трубка, пище</w:t>
                              <w:softHyphen/>
                              <w:t>варительная трубка, двусторон</w:t>
                              <w:softHyphen/>
                              <w:t>няя симметрия тела, вторичная полость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29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естообитание    и    внешнее строение. Системы внутренних органов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19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оль в природе и жизни челове</w:t>
                              <w:softHyphen/>
                              <w:t>ка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34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зывать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одтипы типа хордо</w:t>
                              <w:softHyphen/>
                              <w:t xml:space="preserve">вых  и  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одить  приме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19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представителей.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Распознавать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животных типа Хордовые.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Выделять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признаки типа Хор</w:t>
                              <w:softHyphen/>
                              <w:t>довые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, микроскоп, микропрепарат ланцетник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, стр. 174-17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firstLine="154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схождение рыб. Хрящевые рыбы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firstLine="10"/>
                              <w:rPr/>
                            </w:pPr>
                            <w:r>
                              <w:rPr>
                                <w:rStyle w:val="FontStyle19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мбинированный урок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комить с особенностями организации рыб, как водных позвоночных животных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14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Хрящевые рыбы: акулы и скаты. Черты примитивного строения. Приспособления к местам оби</w:t>
                              <w:softHyphen/>
                              <w:t>тания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ind w:firstLine="5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оль в природе и значение для человека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познавать  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и   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едставителей хрящевых рыб.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ъяснять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исхождение рыб.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ыявлять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способленность хрящевых рыб к местам обита</w:t>
                              <w:softHyphen/>
                              <w:t>ния.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ъяснять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значение хрящевых рыб в природе и жизни челове</w:t>
                              <w:softHyphen/>
                              <w:t>ка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, чучело рыбы, скелет рыбы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, стр. 180-18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firstLine="154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тные рыбы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firstLine="43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комить с многообразием рыб, их ролью в природе и жизни человека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firstLine="24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щие признаки подтипа Че</w:t>
                              <w:softHyphen/>
                              <w:t>репные: наличие позвоночника и разделение нервной трубки на головной и спинной мозг, разви</w:t>
                              <w:softHyphen/>
                              <w:t>тие черепа, формирование пар</w:t>
                              <w:softHyphen/>
                              <w:t>ных конечностей. Особенности внешнего строении. Роль  плавников  в движении рыб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ind w:firstLine="38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асположение и значение орга</w:t>
                              <w:softHyphen/>
                              <w:t>нов чувств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firstLine="24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зывать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истемы органов, органы и их функции.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пределять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надлежность костных рыб к отрядам.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ыявлять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собенности внеш</w:t>
                              <w:softHyphen/>
                              <w:t>него строения к среде обитания, образу жизни.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ъяснять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оль костных рыб в природе и в жизни человека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, чучело рыбы, скелет рыбы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, стр. 182-18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firstLine="154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hanging="10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ти</w:t>
                              <w:softHyphen/>
                              <w:t>ка земноводных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10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рок изучения и пер</w:t>
                              <w:softHyphen/>
                              <w:t>вичного   закрепления новых знаний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ормировать знания о характерных особенностях строения и жизнедеятельности земноводных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10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еста обитания и образ жизни. Признаки    класса.    Внешнее строение.   Приспособления   к образу  жизни.   Многообразие. Отряды: Хвостатые и Бесхво</w:t>
                              <w:softHyphen/>
                              <w:t>стые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5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познавать  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и   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ind w:hanging="14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троение земноводных на при</w:t>
                              <w:softHyphen/>
                              <w:t>мере лягушки.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ыявлять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собенности внеш</w:t>
                              <w:softHyphen/>
                              <w:t>него строения к среде обитания, образу жизни.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ъяснять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исхождение земноводных на основе сопос</w:t>
                              <w:softHyphen/>
                              <w:t>тавления рыб и земноводных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, скелет лягушки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, стр. 186-19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firstLine="154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firstLine="14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ноже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firstLine="14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 и развитие  земноводных.Многообр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firstLine="14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е и роль в при</w:t>
                              <w:softHyphen/>
                              <w:t>роде и жизни челове</w:t>
                              <w:softHyphen/>
                              <w:t>ка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firstLine="24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ормировать знания о особенностях размножения и развития земноводных.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firstLine="10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азмножение земноводных. Стадии развития лягушки. Многообразие. Отряды: Хвоста</w:t>
                              <w:softHyphen/>
                              <w:t>тые и Бесхвостые. Значение земноводных в при</w:t>
                              <w:softHyphen/>
                              <w:t>роде и в жизни человека. Охрана земноводных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9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Определять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принадлежность земноводных к отрядам Бесхво</w:t>
                              <w:softHyphen/>
                              <w:t>стые и Хвостатые.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Выявлять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приспособления земноводных к среде обитания, образу жизни.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Объяснять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роль земноводных 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природе и в жизни человека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, скелет лягушки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4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>Учебник, стр. 19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ind w:firstLine="154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firstLine="14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темы « Рыбы. Земновод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firstLine="14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ые»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ind w:firstLine="24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ind w:firstLine="10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2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firstLine="211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14"/>
                              <w:jc w:val="left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14"/>
                              <w:jc w:val="left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</w:t>
                              <w:softHyphen/>
                              <w:t>ка пресмыка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14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щихся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рок изучения и пер</w:t>
                              <w:softHyphen/>
                              <w:t>вичного    закрепления новых знаний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формировать знания о характерных особенностях строения и жизнедеятельности 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пресмыкающихся.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19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собенности внешнего строе</w:t>
                              <w:softHyphen/>
                              <w:t>ния. Приспособления к жизни в наземно-воздушной среде: по</w:t>
                              <w:softHyphen/>
                              <w:t>кровы тела, наличие век, отсут</w:t>
                              <w:softHyphen/>
                              <w:t>ствие желез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5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исхождение      пресмыкаю</w:t>
                              <w:softHyphen/>
                              <w:t>щихся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9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Выявлять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приспособления пресмыкающихся к среде оби</w:t>
                              <w:softHyphen/>
                              <w:t>тания, образу жизни.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Доказывать,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что пресмыкаю</w:t>
                              <w:softHyphen/>
                              <w:t>щиеся имеют более сложное строение.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Сравнивать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пресмыкающихся и земноводных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, скелет ящерицы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4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>Учебник, стр. 196-20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firstLine="211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firstLine="19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образие  пресмыкающихся. Их роль      в природе и жизни чело</w:t>
                              <w:softHyphen/>
                              <w:t>века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рок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знакомить с многообразием 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пресмыкающихся</w:t>
                            </w:r>
                            <w:r>
                              <w:rPr/>
                              <w:t xml:space="preserve"> , их ролью в природе и жизни человека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firstLine="14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ногообразие. Отряды: Черепа</w:t>
                              <w:softHyphen/>
                              <w:t>хи и Чешуйчатые. Роль в при</w:t>
                              <w:softHyphen/>
                              <w:t>роде и жизни человека. Значение  пресмыкающихся   в природе и в жизни человека. Охрана пресмыкающихся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знавать   по   рисункам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9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представителей классам Пресмыкающиеся.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Определять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принадлежность пресмыкающиеся к отрядам Чешуйчатые и Черепахи.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Объяснять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роль пресмыкаю</w:t>
                              <w:softHyphen/>
                              <w:t>щихся в природе и в жизни че</w:t>
                              <w:softHyphen/>
                              <w:t>ловека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, скелет ящерицы, ужа, чучело черепахи.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4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>Учебник, стр. 20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firstLine="211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hanging="26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ти</w:t>
                              <w:softHyphen/>
                              <w:t>ка птиц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hanging="31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рок изучения и пер</w:t>
                              <w:softHyphen/>
                              <w:t>вичного    закрепления новых знаний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комить с особенностями организации птиц,  чертами приспособленности к полету.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hanging="34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щая характеристика класса. Среда обитания птиц. Особен</w:t>
                              <w:softHyphen/>
                              <w:t>ности внешнего строения птиц. Приспособленность к полету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познавать  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и   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9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органы и системы органов птиц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Выделять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особенности строе</w:t>
                              <w:softHyphen/>
                              <w:t>ния птиц к полету.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Доказывать,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что птицы более совершенные животные по сравнению с рептилиями.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Объяснять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происхождение птиц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, скелет птицы, чучело вороны.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4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>Учебник, стр. 204-21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ind w:firstLine="211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hanging="26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нутреннее строение птиц. Размножение птиц.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hanging="2"/>
                              <w:jc w:val="both"/>
                              <w:rPr>
                                <w:rStyle w:val="FontStyle19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ормировать знания о характерных особенностях внутреннего строения и размножения птиц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hanging="34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сложнение строения и функций нервной системы птиц. Особенности кровеносной. Пищеварительной, выделительной и дыхательной систем. Половая система. Оплодотворение. Развитие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познавать  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и   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рганы и системы органов птиц. Особенности, связанные с полетом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, скелет птицы, чучело вороны.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4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>Учебник, стр. 211-21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firstLine="211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firstLine="2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логичес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ind w:firstLine="2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е   груп</w:t>
                              <w:softHyphen/>
                              <w:t>пы птиц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hanging="2"/>
                              <w:jc w:val="both"/>
                              <w:rPr>
                                <w:rStyle w:val="FontStyle19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комить с экологическими группами птиц.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Экологические группы птиц по местам обитания: птицы лесов, водоемов и их побережий, от</w:t>
                              <w:softHyphen/>
                              <w:t>крытых пространств. Экологические группы птиц по типу  питания:  растительнояд</w:t>
                              <w:softHyphen/>
                              <w:t>ные, насекомоядные, хищные и всеядные птицы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знавать   по   рисункам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9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птиц различных экологических групп.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Выявлять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приспособления птиц к среде обитания, образу жизни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, скелет птицы, чучело вороны.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4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>Учебник, стр. 213-21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firstLine="211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firstLine="14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ль птиц в природе и жизни человека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firstLine="24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комить с многообразием птиц, их ролью в природе и жизни человека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firstLine="7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храна и привлечение птиц. Роль птиц в биогеоценозах и в жизни человек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firstLine="14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мысловые птицы, их рацио</w:t>
                              <w:softHyphen/>
                              <w:t>нальное использование и охра</w:t>
                              <w:softHyphen/>
                              <w:t>н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hanging="2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Домашние птицы.  Важнейшие породы домашних птиц, их ис</w:t>
                              <w:softHyphen/>
                              <w:t>пользование человеком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9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Распознавать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домашних птиц.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Приводить примеры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домаш</w:t>
                              <w:softHyphen/>
                              <w:t>них и промысловых птиц.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Объяснять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роль птиц в приро</w:t>
                              <w:softHyphen/>
                              <w:t>де и в жизни человека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,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4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>Учебник, стр. 218-21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очная работа по теме «Класс Птицы»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ind w:firstLine="14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hanging="36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рок контроля, оценки и   коррекции   знаний учащихся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явить  уровень усвоения материала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hanging="43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Тестирование по темам «Класс Пресмыкающиеся и класс Птицы» (или письменная работа с заданиями, соответствующими требованиям к уровню подготовки)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9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Выполнять задания, соответствующие требованиям к уровню подготовки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чки с заданиями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hanging="24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hanging="24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</w:t>
                              <w:softHyphen/>
                              <w:t>ка. Млекопита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hanging="24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щих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hanging="26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рок изучения и пер</w:t>
                              <w:softHyphen/>
                              <w:t>вичного    закрепления новых знаний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комиться с прогрессивными чертами организации млекопитающих.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hanging="24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знаки класса Млекопитаю</w:t>
                              <w:softHyphen/>
                              <w:t>щие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22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реды жизни и места обитания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собенности внешнего строе</w:t>
                              <w:softHyphen/>
                              <w:t>ния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19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троение кожи. Шерстяной по</w:t>
                              <w:softHyphen/>
                              <w:t>кров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Железы млекопитающих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Называть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системы органов, органы и их функции.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Распознавать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представителей класса Млекопитающие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Объяснять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происхождение млекопитающих.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, скелет кролика, летучей мыши.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>Учебник, стр. 222-22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firstLine="194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hanging="5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утреннее строение млекопитающих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firstLine="7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ind w:hanging="36"/>
                              <w:rPr>
                                <w:rStyle w:val="FontStyle19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ормировать знания о характерных особенностях внутреннего строения млекопитающих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hanging="10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истемы   внутренних  органов млекопитающих.  Усложнение строения и функций нервной системы. Особенности кровеносной. Пищеварительной, выделительной и дыхательной систем. Особенности обмена веществ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познавать  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и   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ть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органы и системы органов мле</w:t>
                              <w:softHyphen/>
                              <w:t>копитающих.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Выделять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особенности строе</w:t>
                              <w:softHyphen/>
                              <w:t>ния млекопитающих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, скелет кролика, летучей мыши.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>Учебник, стр. 224-22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firstLine="14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ноже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firstLine="14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 и раз</w:t>
                              <w:softHyphen/>
                              <w:t>витие    млекопит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firstLine="14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  <w:softHyphen/>
                              <w:t>щих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firstLine="31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ормировать знания о характерных особенностях размножения и развития млекопитающих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firstLine="10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троение органов размножения. Вскармливание детенышей мо</w:t>
                              <w:softHyphen/>
                              <w:t>локом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firstLine="19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собенности   развития.   Внут</w:t>
                              <w:softHyphen/>
                              <w:t>реннее развитие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Называть и описывать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органы размножения.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Описывать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развитие детеныша млекопитающих.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Объяснять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особенности разви</w:t>
                              <w:softHyphen/>
                              <w:t>тия млекопитающих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,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>Учебник, стр. 22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firstLine="43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обр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firstLine="43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е млеко</w:t>
                              <w:softHyphen/>
                              <w:t>питающих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hanging="36"/>
                              <w:rPr>
                                <w:rStyle w:val="FontStyle19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знакомить с многообразием 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млеко</w:t>
                              <w:softHyphen/>
                              <w:t>питающих</w:t>
                            </w:r>
                            <w:r>
                              <w:rPr/>
                              <w:t xml:space="preserve"> , их ролью в природе и жизни человека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знаки отряда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Значение в природе и в жизни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человека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firstLine="48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еры по охране млекопитаю</w:t>
                              <w:softHyphen/>
                              <w:t>щих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Определять 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принадлежность млекопитающих к отрядам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Выявлять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приспособления млекопитающих к среде обита</w:t>
                              <w:softHyphen/>
                              <w:t>ния, образу жизни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,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>Учебник, стр. 230-23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рочная работа по теме «Класс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Млекопитающие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»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ind w:firstLine="14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14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рок контроля, оценки и   коррекции   знаний учащихся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явить  уровень усвоения материала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26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Тестирование по теме «Млекопитающие» (или письменная работа с заданиями, соответст</w:t>
                              <w:softHyphen/>
                              <w:t>вующими требованиям к уровню подготовки)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9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Выполнять задания, соответствующие требованиям к уровню подготовки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чки с заданиями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2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характеристи</w:t>
                              <w:softHyphen/>
                              <w:t>ка вирусов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firstLine="17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ind w:hanging="36"/>
                              <w:rPr>
                                <w:rStyle w:val="FontStyle19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ормировать представление о неклеточных формах жизни, их роли в жизни человека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7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троение вируса. Взаимодейст</w:t>
                              <w:softHyphen/>
                              <w:t>вие вируса и клетки. Значение вирусов. Вирусные заболевания. Меры профилактики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знавать   и   описывать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строение вируса.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Выделять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особенности жизне</w:t>
                              <w:softHyphen/>
                              <w:t>деятельности вирусов.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Объяснять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роль вирусов в жизни человека.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 xml:space="preserve"> Характеризовать 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меры профи</w:t>
                              <w:softHyphen/>
                              <w:t>лактики вирусных заболеваний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,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24"/>
                                <w:szCs w:val="24"/>
                              </w:rPr>
                              <w:t>Учебник, стр. 24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2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вирусов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ind w:firstLine="17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ind w:hanging="7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12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2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темы « Вирусы»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ind w:firstLine="17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ind w:hanging="7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12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firstLine="14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образие живых организмов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firstLine="10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рок обобщения и сис</w:t>
                              <w:softHyphen/>
                              <w:t>тематизации знаний. Распределение летних заданий.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ить знания о царствах живой природы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firstLine="12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ногообразие живых организ</w:t>
                              <w:softHyphen/>
                              <w:t>мов - результат эволюции.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ind w:firstLine="14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яснять 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одство, общность происхождения и эволюцию растений и животных.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ик, таблицы,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-7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firstLine="14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. Экскурсии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ind w:firstLine="10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ind w:firstLine="12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ind w:firstLine="14"/>
                              <w:rPr>
                                <w:rStyle w:val="FontStyle12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069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7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orient="landscape" w:w="16838" w:h="11906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21">
    <w:name w:val="Font Style21"/>
    <w:basedOn w:val="Style13"/>
    <w:qFormat/>
    <w:rPr>
      <w:rFonts w:ascii="Arial" w:hAnsi="Arial" w:cs="Arial"/>
      <w:b/>
      <w:bCs/>
      <w:smallCaps/>
      <w:spacing w:val="10"/>
      <w:sz w:val="12"/>
      <w:szCs w:val="12"/>
    </w:rPr>
  </w:style>
  <w:style w:type="character" w:styleId="FontStyle15">
    <w:name w:val="Font Style15"/>
    <w:basedOn w:val="Style13"/>
    <w:qFormat/>
    <w:rPr>
      <w:rFonts w:ascii="Arial" w:hAnsi="Arial" w:cs="Arial"/>
      <w:i/>
      <w:iCs/>
      <w:sz w:val="20"/>
      <w:szCs w:val="20"/>
    </w:rPr>
  </w:style>
  <w:style w:type="character" w:styleId="FontStyle17">
    <w:name w:val="Font Style17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basedOn w:val="Style13"/>
    <w:qFormat/>
    <w:rPr>
      <w:rFonts w:ascii="Arial" w:hAnsi="Arial" w:cs="Arial"/>
      <w:sz w:val="22"/>
      <w:szCs w:val="22"/>
    </w:rPr>
  </w:style>
  <w:style w:type="character" w:styleId="FontStyle14">
    <w:name w:val="Font Style14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Arial" w:hAnsi="Arial" w:cs="Arial"/>
      <w:spacing w:val="-10"/>
      <w:sz w:val="20"/>
      <w:szCs w:val="20"/>
    </w:rPr>
  </w:style>
  <w:style w:type="character" w:styleId="FontStyle13">
    <w:name w:val="Font Style13"/>
    <w:basedOn w:val="Style13"/>
    <w:qFormat/>
    <w:rPr>
      <w:rFonts w:ascii="Arial" w:hAnsi="Arial" w:cs="Arial"/>
      <w:sz w:val="20"/>
      <w:szCs w:val="20"/>
    </w:rPr>
  </w:style>
  <w:style w:type="character" w:styleId="FontStyle19">
    <w:name w:val="Font Style19"/>
    <w:basedOn w:val="Style13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2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8"/>
      <w:ind w:firstLine="449"/>
    </w:pPr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2"/>
      <w:jc w:val="center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38c.l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0:15:00Z</dcterms:created>
  <dc:creator>алексей</dc:creator>
  <dc:description/>
  <cp:keywords/>
  <dc:language>en-US</dc:language>
  <cp:lastModifiedBy>USER</cp:lastModifiedBy>
  <cp:lastPrinted>2012-09-17T19:19:00Z</cp:lastPrinted>
  <dcterms:modified xsi:type="dcterms:W3CDTF">2014-06-09T15:39:00Z</dcterms:modified>
  <cp:revision>4</cp:revision>
  <dc:subject/>
  <dc:title>№</dc:title>
</cp:coreProperties>
</file>