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92929"/>
        </w:rPr>
      </w:pPr>
      <w:r>
        <w:rPr>
          <w:color w:val="292929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92929"/>
        </w:rPr>
      </w:pPr>
      <w:r>
        <w:rPr>
          <w:color w:val="292929"/>
        </w:rPr>
        <w:t>«Средняя общеобразовательная школа №1» города Нурл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92929"/>
        </w:rPr>
      </w:pPr>
      <w:r>
        <w:rPr>
          <w:color w:val="292929"/>
        </w:rPr>
        <w:t>Республики Татарстан</w:t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ind w:firstLine="708"/>
        <w:rPr>
          <w:color w:val="292929"/>
        </w:rPr>
      </w:pPr>
      <w:r>
        <w:rPr>
          <w:color w:val="292929"/>
        </w:rPr>
        <w:t>«Рассмотрено»                      «Согласовано»                         «Утверждаю»</w:t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  <w:t xml:space="preserve">на заседании МО                  Заместитель                               Директор                    протокол №____от                               директора по УВР                     МАОУ СОШ № 1 г.Нурлат         </w:t>
      </w:r>
    </w:p>
    <w:p>
      <w:pPr>
        <w:pStyle w:val="Normal"/>
        <w:ind w:firstLine="708"/>
        <w:rPr>
          <w:color w:val="292929"/>
        </w:rPr>
      </w:pPr>
      <w:r>
        <w:rPr>
          <w:color w:val="292929"/>
        </w:rPr>
        <w:t>«____» _______2013г.        МАОУ СОШ № 1 г.Нурлат         _________________</w:t>
      </w:r>
    </w:p>
    <w:p>
      <w:pPr>
        <w:pStyle w:val="Normal"/>
        <w:ind w:firstLine="708"/>
        <w:rPr>
          <w:color w:val="292929"/>
        </w:rPr>
      </w:pPr>
      <w:r>
        <w:rPr>
          <w:color w:val="292929"/>
        </w:rPr>
        <w:t>Руководитель МО                    _______________                  Исхаков Ф.Ф.</w:t>
      </w:r>
    </w:p>
    <w:p>
      <w:pPr>
        <w:pStyle w:val="Normal"/>
        <w:ind w:firstLine="708"/>
        <w:rPr>
          <w:color w:val="292929"/>
        </w:rPr>
      </w:pPr>
      <w:r>
        <w:rPr>
          <w:color w:val="292929"/>
        </w:rPr>
        <w:t xml:space="preserve">__________________              Головенькина А.Н.                Приказ № _____ от </w:t>
      </w:r>
    </w:p>
    <w:p>
      <w:pPr>
        <w:pStyle w:val="Normal"/>
        <w:ind w:firstLine="708"/>
        <w:rPr>
          <w:color w:val="292929"/>
        </w:rPr>
      </w:pPr>
      <w:r>
        <w:rPr>
          <w:color w:val="292929"/>
        </w:rPr>
        <w:t>Никитина Н.Н.                       «____» _______2013г.            «___» ________2013г.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FF"/>
        </w:rPr>
      </w:pPr>
      <w:r>
        <w:rPr>
          <w:color w:val="FF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АБОЧАЯ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92929"/>
        </w:rPr>
      </w:pPr>
      <w:r>
        <w:rPr>
          <w:color w:val="292929"/>
        </w:rPr>
        <w:t>ПО БИОЛОГИИ, 6 класс</w:t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ind w:left="567" w:hanging="567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>Составила: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>Головенькина А.Н.,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>учитель биологии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 xml:space="preserve">высш.  кв. категории 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  <w:t>2013 – 2014 учебный год</w:t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базисным учебным  планом в рамках основного общего образования изучение биологии в 6 классе складывается следующим образом: </w:t>
      </w:r>
      <w:r>
        <w:rPr>
          <w:b/>
          <w:sz w:val="28"/>
          <w:szCs w:val="28"/>
        </w:rPr>
        <w:t>35 часов</w:t>
      </w:r>
      <w:r>
        <w:rPr>
          <w:sz w:val="28"/>
          <w:szCs w:val="28"/>
        </w:rPr>
        <w:t xml:space="preserve"> из федерального компонента.</w:t>
      </w:r>
      <w:r>
        <w:rPr>
          <w:rStyle w:val="StrongEmphasis"/>
          <w:sz w:val="28"/>
          <w:szCs w:val="28"/>
        </w:rPr>
        <w:t xml:space="preserve">      Реализация  программы  обеспечивается  учебно-методическим комплектом: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</w:t>
      </w:r>
      <w:r>
        <w:rPr>
          <w:rStyle w:val="Emphasis"/>
          <w:b/>
          <w:sz w:val="28"/>
          <w:szCs w:val="28"/>
        </w:rPr>
        <w:t>Для  учител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Е.Т.Бровкина, Н.И.Сонин.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злова  Т.А.  Биология  в  таблицах.  6-11 кл:  Справ.  пособие.- М.:  Дрофа, 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изучения начального курса биологии формируются базовые знания и умения, необходимые учащимся в изучении дальнейших курсов биологии, происходит становление устойчивого интереса к предмету, закладываются основы жизненно важных компетенций. Изучение биологии на этой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живой природе и присущих ей закономерностях; о строении, жизнедеятельности и средообразующей роли живых организмов; о методах познания живой приро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зитивного ценностного отношения к живой природе; культуры поведения в природ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приобретё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в повседневной жизни для ухода за растениями, домашними животными; для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>Требования к уровню подготовки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живого (обмен веществ, питание, дыхание, рост, развитие, размножение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 состав клетки, значение основных неорганических и органических вещест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ядерных и безъядерных клеток, отличия строения растительных и животных клеток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ядерной клетки, основные функции её органоид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деления клеток, их роль в организм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тканей, органов и систем органов растительных и животных организм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жизненные функции растительных и животных организмов (питание, пищеварение, дыхание, перемещение веществ, выделение, обмен веществ, движение, регуляция и координация, размножение, рост и развитие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природного сообщества, экосистемы, цепи пит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органоиды клетк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органы и системы органов изученных организмов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стейшие цепи питания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ножать комнатные растения вегетативным способом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микроскопом, готовить микропрепарат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" w:before="0" w:after="1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32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hd w:fill="FFFFFF" w:val="clear"/>
              <w:ind w:left="13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Количество </w:t>
            </w:r>
            <w:r>
              <w:rPr>
                <w:spacing w:val="-9"/>
                <w:sz w:val="28"/>
                <w:szCs w:val="28"/>
              </w:rPr>
              <w:t>часов</w:t>
            </w:r>
          </w:p>
        </w:tc>
      </w:tr>
      <w:tr>
        <w:trPr>
          <w:trHeight w:val="33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56" w:right="11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Строение и свойства живых организмов</w:t>
            </w:r>
          </w:p>
        </w:tc>
      </w:tr>
      <w:tr>
        <w:trPr>
          <w:trHeight w:val="31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1.1. Основные свойства живых орга</w:t>
            </w:r>
            <w:r>
              <w:rPr>
                <w:spacing w:val="3"/>
                <w:sz w:val="28"/>
                <w:szCs w:val="28"/>
              </w:rPr>
              <w:t>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 1.2. Химический состав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1.3. Строение растительной и жи</w:t>
            </w:r>
            <w:r>
              <w:rPr>
                <w:spacing w:val="4"/>
                <w:sz w:val="28"/>
                <w:szCs w:val="28"/>
              </w:rPr>
              <w:t>вотной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 1.4. Ткани растений 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1.5. Органы и системы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 1.6. Растения и животные как цело</w:t>
              <w:softHyphen/>
            </w:r>
            <w:r>
              <w:rPr>
                <w:spacing w:val="5"/>
                <w:sz w:val="28"/>
                <w:szCs w:val="28"/>
              </w:rPr>
              <w:t>стные орган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55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Жизнедеятельность организ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 2.1. Питание и пищева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 2.2. Дых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3. Передвижение веществ в орга</w:t>
            </w:r>
            <w:r>
              <w:rPr>
                <w:spacing w:val="4"/>
                <w:sz w:val="28"/>
                <w:szCs w:val="28"/>
              </w:rPr>
              <w:t>низ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ма 2.4. Вы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5. Опорные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6.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7. Регуляция процессов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8. Размн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9. Рост и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74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Раздел 3. Организм и среда</w:t>
            </w:r>
          </w:p>
        </w:tc>
      </w:tr>
      <w:tr>
        <w:trPr>
          <w:trHeight w:val="33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19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Тема </w:t>
            </w:r>
            <w:r>
              <w:rPr>
                <w:spacing w:val="1"/>
                <w:sz w:val="28"/>
                <w:szCs w:val="28"/>
              </w:rPr>
              <w:t>3.1. Среда обитания. Факторы сре</w:t>
            </w:r>
            <w:r>
              <w:rPr>
                <w:spacing w:val="-17"/>
                <w:sz w:val="28"/>
                <w:szCs w:val="28"/>
              </w:rPr>
              <w:t>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Природные со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перова И.А. Уроки биологии в 6 классе. – М.: Дрофа, 2005. – 156с.</w:t>
      </w:r>
    </w:p>
    <w:p>
      <w:pPr>
        <w:pStyle w:val="21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зек Азимов. Краткая история биологии. От алхимии до генетики. Пре. с англ. - М: ЗАО Центрполиграф, 2004. – 98с.</w:t>
      </w:r>
    </w:p>
    <w:p>
      <w:pPr>
        <w:pStyle w:val="21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зова ЗВ, Дагаев АМ. Дидактические материалы по биологии: Методическое пособие. (6-11 кл) -  М: ТЦ «Сфера», 2005. – 126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 Н.И. Сонин . Биология. 6 кл. Живой организм: Учеб.для общеобразоват.учебн. заведений.-М.:Дрофа, 2006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  <w:t xml:space="preserve">КЛЕНДАРНО-ТЕМАТИЧЕСКОЕ  ПЛАНИРОВАНИЕ  УРОКОВ В 6 КЛАССЕ </w:t>
      </w:r>
    </w:p>
    <w:p>
      <w:pPr>
        <w:pStyle w:val="Heading1"/>
        <w:rPr>
          <w:rStyle w:val="Emphasis"/>
          <w:b w:val="false"/>
          <w:b w:val="false"/>
          <w:color w:val="292929"/>
        </w:rPr>
      </w:pPr>
      <w:r>
        <w:rPr>
          <w:b w:val="false"/>
          <w:color w:val="292929"/>
        </w:rPr>
      </w:r>
    </w:p>
    <w:tbl>
      <w:tblPr>
        <w:tblW w:w="18099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9"/>
        <w:gridCol w:w="18"/>
        <w:gridCol w:w="1789"/>
        <w:gridCol w:w="1134"/>
        <w:gridCol w:w="3686"/>
        <w:gridCol w:w="1961"/>
        <w:gridCol w:w="9"/>
        <w:gridCol w:w="723"/>
        <w:gridCol w:w="530"/>
        <w:gridCol w:w="1243"/>
        <w:gridCol w:w="353"/>
        <w:gridCol w:w="848"/>
        <w:gridCol w:w="853"/>
        <w:gridCol w:w="348"/>
        <w:gridCol w:w="928"/>
        <w:gridCol w:w="273"/>
        <w:gridCol w:w="861"/>
        <w:gridCol w:w="142"/>
        <w:gridCol w:w="202"/>
        <w:gridCol w:w="37"/>
        <w:gridCol w:w="44"/>
        <w:gridCol w:w="239"/>
        <w:gridCol w:w="753"/>
        <w:gridCol w:w="756"/>
      </w:tblGrid>
      <w:tr>
        <w:trPr>
          <w:trHeight w:val="793" w:hRule="atLeas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78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№ </w:t>
            </w:r>
            <w:r>
              <w:rPr>
                <w:b/>
                <w:color w:val="292929"/>
              </w:rPr>
              <w:t>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Тема  урока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b/>
                <w:color w:val="292929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292929"/>
              </w:rPr>
            </w:pPr>
            <w:r>
              <w:rPr>
                <w:b/>
                <w:color w:val="292929"/>
              </w:rPr>
              <w:t>Тип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b/>
                <w:color w:val="292929"/>
              </w:rPr>
              <w:t>Цели ур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Планируем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2929"/>
              </w:rPr>
            </w:pPr>
            <w:r>
              <w:rPr>
                <w:b/>
                <w:color w:val="292929"/>
              </w:rPr>
              <w:t>освоения матери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b/>
                <w:color w:val="292929"/>
              </w:rPr>
              <w:t>Измери-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b/>
                <w:color w:val="292929"/>
              </w:rPr>
              <w:t>Домашнее за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b/>
                <w:color w:val="292929"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проведе-ния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по плану/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фактич</w:t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15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Раздел 1: СТРОЕНИЕ И СВОЙСТВА ЖИВЫХ ОРГАНИЗМОВ (12 часов)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15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92929"/>
              </w:rPr>
              <w:t xml:space="preserve">                                                                       </w:t>
            </w:r>
            <w:r>
              <w:rPr>
                <w:b/>
                <w:color w:val="292929"/>
              </w:rPr>
              <w:t>Тема 1.1: Основные свойства живых организмов (1 час  )</w:t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сновные свойства живых организмов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Урок формирова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Дать представление о признаках живых организмов. Формировать умения, навыки самостоятельной работы с текстом по выявлению многообразия живых организмов и отличительным признакам живого от неживого. Воспитывать ответственности за сохранность живой природы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новные признаки живого (обмен веществ и энергии, питание, дыхание, выделение, рост и развитие, раздражимость, движение, размножение).</w:t>
            </w:r>
            <w:r>
              <w:rPr>
                <w:b/>
                <w:i/>
                <w:color w:val="29292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пользоваться учебником, работать с таблицами, коллекциями, натуральными объектам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 </w:t>
            </w:r>
            <w:r>
              <w:rPr>
                <w:b/>
                <w:i/>
                <w:color w:val="292929"/>
              </w:rPr>
              <w:t>Объяснять</w:t>
            </w:r>
            <w:r>
              <w:rPr>
                <w:color w:val="292929"/>
              </w:rPr>
              <w:t xml:space="preserve"> проявления основных свойств живых организм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4-7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2,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4-7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Р/т №5,6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 Составить синквейн по одному из новых понят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нат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ст, гербарные экземпл. растений леса и луга;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табл. с изображе-нием живот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15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92929"/>
              </w:rPr>
              <w:t xml:space="preserve">                                                                                        </w:t>
            </w:r>
            <w:r>
              <w:rPr>
                <w:b/>
                <w:color w:val="292929"/>
              </w:rPr>
              <w:t>Тема 1.2: Химический состав клеток (1 час)</w:t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1155" w:hRule="atLeast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 xml:space="preserve">    </w:t>
            </w:r>
            <w:r>
              <w:rPr>
                <w:color w:val="292929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Химический состав клеток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Л/р «Определение состава семя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зучить особенности химического состава живых организмов. Выявить неорганические  и органические вещества, их роль в жизнедеятельности клетки. Формирование умений наблюдать, делать выводы. Воспитывать умения работать в коллектив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химический состав клеток и роль этих веществ в жизнедеятельности клеток, различать органические и неорганические веществ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текстом учебника, таблицами, схемами, рисунками, находить основные мысли и положения;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пределять некоторые химические вещества в пищевых продукта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</w:t>
            </w:r>
            <w:r>
              <w:rPr>
                <w:color w:val="292929"/>
              </w:rPr>
              <w:t xml:space="preserve"> значение и находить продукты, используемые в качестве пищи в нашей местности, особенно богатые углеводами, белками, жира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0-13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15 вопр. 1,2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Р/т № 10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8, 9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/р стр. 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5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вопр. 5-7, 9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емой рис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10-13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Составить меню с учетом того, чтобы организм был обеспечен всеми необходимыми веществ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Оборудование для лабор.работы: йод, клубень картофеля, марля, мука, вода, семена подсолнечник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341" w:hRule="atLeast"/>
        </w:trPr>
        <w:tc>
          <w:tcPr>
            <w:tcW w:w="15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 </w:t>
            </w:r>
          </w:p>
          <w:p>
            <w:pPr>
              <w:pStyle w:val="Normal"/>
              <w:ind w:right="-678" w:hanging="0"/>
              <w:rPr/>
            </w:pPr>
            <w:r>
              <w:rPr>
                <w:b/>
                <w:color w:val="292929"/>
              </w:rPr>
              <w:t xml:space="preserve">                                                                </w:t>
            </w:r>
            <w:r>
              <w:rPr>
                <w:b/>
                <w:color w:val="292929"/>
              </w:rPr>
              <w:t>Тема 1.3: Строение растительной и животной клеток (2 часа)</w:t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7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 xml:space="preserve">  </w:t>
            </w:r>
            <w:r>
              <w:rPr>
                <w:color w:val="292929"/>
              </w:rPr>
              <w:t>3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Строение растительной клетки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-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ать представление о клетке, как элементарной частице живого. Изучить особенности строения главных частей растительной клетки и её органоидов. Выявить строение ядра и его значение для организм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ормировать умения работать с микроскопом, делать вывод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Знать: </w:t>
            </w:r>
            <w:r>
              <w:rPr>
                <w:color w:val="292929"/>
              </w:rPr>
              <w:t>особенности строения ядерных и безъядерных клеток; важнейшие отличия особенностей строения растительных и животных клеток; основные черты строения ядерной клетки, важнейшие функции ее органоидов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текстом учебника, составлять схемы, таблицы по материалам учебника; делать учебный рисунок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</w:t>
            </w:r>
            <w:r>
              <w:rPr>
                <w:color w:val="292929"/>
              </w:rPr>
              <w:t xml:space="preserve"> основные отличия растительной клетки от животной, находить по внешнему виду на рисунках и фотографиях растительную и животную клет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6-19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11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Учебник стр. 23 вопр. 3, 6-12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12, 15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Учебник стр. 16-19, 22-23 верные утв. (письменно с доказ - вом)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Р/т № 14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 Немой рисунок стр.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икроскоппредмет. и покровные стекла, растение элоде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107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 xml:space="preserve">  </w:t>
            </w:r>
            <w:r>
              <w:rPr>
                <w:color w:val="292929"/>
              </w:rPr>
              <w:t>4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оение животной клетки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Л/р «Строение клеток живых организ 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-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Сформировать знания о строение животной клетки. Выявить отличительные признаки животной клетки и растительной.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Развивать умения работы с микроскопом, умения узнавать органоиды клетки.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Проведение техники безопасност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обенности строения растительной клетки; методы изучения строения клеток, название клеточных органоидов и выполняемые ими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микроскопами,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амостоятельно готовить микропрепарат, делать биологический рисунок, описывать ход Л/р  и составлять отчет; соблюдать правила ТБ при выполнении Л/р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Анализировать,</w:t>
            </w:r>
            <w:r>
              <w:rPr>
                <w:color w:val="292929"/>
              </w:rPr>
              <w:t xml:space="preserve"> систематизировать, обобщать, делать выводы об общности клеточного строения всех живых организм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16-19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Л/р стр. 10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22 «Подумайт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Изготовить макет «Строение растительной или животной клетки», (используя пластилин, бумагу, клей, карандаши и др. подручные материал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икроскопмикропре-парат «железис-тый эпителий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Строение животной клетк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15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292929"/>
              </w:rPr>
              <w:t xml:space="preserve">                                                                              </w:t>
            </w:r>
            <w:r>
              <w:rPr>
                <w:b/>
                <w:color w:val="292929"/>
              </w:rPr>
              <w:t>Тема 1.4:Ткани растений и животных (2 часа)</w:t>
            </w:r>
          </w:p>
        </w:tc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 xml:space="preserve">   </w:t>
            </w:r>
            <w:r>
              <w:rPr>
                <w:color w:val="292929"/>
              </w:rPr>
              <w:t>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кани растений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-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ать понятие «ткань». Изучить типы тканей растений (образовательная, покровная, основная, механическая, проводящая), особенности строения, расположения и значение в жизни растений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должить формирование умений и навыков самостоятельной работы с учебник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обенности строения растительных организмов; одноклеточные и многоклеточные; определения новых понятий – «ткань», «межклеточное вещество»; разновидности растительных ткане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показывать на рисунках расположение различных видов тканей; делать биологический рисунок и подписи к нему. Находить нужную информацию в учебнике и других источниках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</w:t>
            </w:r>
            <w:r>
              <w:rPr>
                <w:color w:val="292929"/>
              </w:rPr>
              <w:t xml:space="preserve"> особенности расположения основных видов растительных ткане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30-31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Стр. 37 вопр. 1,8-9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 №2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37 вопр. 10-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30-3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Составить синквейн по понятию «ткан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Микроскопмикроп. «лист камелии», 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 xml:space="preserve">табл. «Корень и его зоны», «Внутрен-нее строение листа»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65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 xml:space="preserve">  </w:t>
            </w:r>
            <w:r>
              <w:rPr>
                <w:color w:val="292929"/>
              </w:rPr>
              <w:t>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кани животны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-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формировать знания о тканях животного организма (нервной, эпителиальной, соединительной, мышечной), их строение и функции. Выявит роль межклеточное вещество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ормировать умения сравнивать, анализирова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новные типы тканей животных, особенности их строения и функции, разнообразие животных тканей и расположение их в организме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зличать ткани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</w:t>
            </w:r>
            <w:r>
              <w:rPr>
                <w:color w:val="292929"/>
              </w:rPr>
              <w:t xml:space="preserve"> соответствие строения тканей выполняемым функциям; роль межклеточного вещества в разных тканя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именять полученные знания при решении проблемных вопрос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32-3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22, 2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37 немой рис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23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. стр. 36 «Подумайте»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36 верные утверж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color w:val="292929"/>
              </w:rPr>
            </w:pPr>
            <w:r>
              <w:rPr>
                <w:color w:val="292929"/>
              </w:rPr>
              <w:t>1. Учебник стр. 32-3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Р/т №24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3. Учебник стр. 37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пр. 2-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икроскопмикропре-парат «рыхлая соедини-тельная ткань», «эпителии-альная ткань», «хрящевая ткань»;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табл. «Мышеч-ная ткань»,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«Нервная ткань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16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92929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292929"/>
              </w:rPr>
              <w:t>Тема 1.5: Органы и системы органов (4 часа)</w:t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 xml:space="preserve">  </w:t>
            </w:r>
            <w:r>
              <w:rPr>
                <w:color w:val="292929"/>
              </w:rPr>
              <w:t>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рганы цветковых растений: корень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Л/р «Корневые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ать понятие «орган». Сформировать знания об органах цветковых растений.  Изучить строение корня и его значение в растительном организме. Формировать умения сравнивать, различать типы корневых систем, самостоятельно работать с учебнико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</w:t>
            </w:r>
            <w:r>
              <w:rPr>
                <w:color w:val="292929"/>
              </w:rPr>
              <w:t>: органы цветкового растения; понятие «орган», «вегетативные органы»; особенности строения и функции корневых систем; основные жизненные формы цветковых растений; видоизменения корней; значение корней в жизни расте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сравнивать растения с различным типом корнев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Применять полученные знания</w:t>
            </w:r>
            <w:r>
              <w:rPr>
                <w:color w:val="292929"/>
              </w:rPr>
              <w:t xml:space="preserve"> для использования корней растений, произрастающих на нашей территории, в пищ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38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26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27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/р в Р/т стр. 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38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2. Учебник стр. 45 вопр. 1-4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 Р/т № 28, 29, 30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4. Сообщение «Интересные факты о корнях и корневых система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ербарные экземпл. растений со стержн., мочков.корневыми системами (дикая редька и пшеница);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color w:val="292929"/>
              </w:rPr>
              <w:t>табл. «Строение корня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оение и значение побег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Л/р «Строение почки», «Простые и сложные лист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Познакомить уч-ся со строением и значением побега. Дать знания о почке(зачаточном побеге),стебле (осевом органе побега), листе, его строение и функции. Формировать умения различать простые и сложные листья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спитывать бережливое отношение к природ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Знать: </w:t>
            </w:r>
            <w:r>
              <w:rPr>
                <w:color w:val="292929"/>
              </w:rPr>
              <w:t>определение, основные части и функции  побега; видоизмененные побеги; строение и функции лист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наблюдать за натуральными объектами, сравнивать их, самостоятельно работать с учебником и доп. литературой;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спознавать и описывать в таблице органы цветкового растени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:</w:t>
            </w:r>
            <w:r>
              <w:rPr>
                <w:color w:val="292929"/>
              </w:rPr>
              <w:t xml:space="preserve"> значение побега в жизни растений и челове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39-40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45 вопр. 5 -12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Л/р на стр. 1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39,43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Р/т №3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 Принести различные виды листьев растений, произрастающих в нашей местности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атур. объекты: черенки побегов деревьев (тополя, березы), кустарника (смород.), комнатные растения с простыми и сложными листьями;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табл. «Строение почки», «Простые и сложн.лист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Цветок и плод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Л/р «Строение семян», «Строение цве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Изучить строение цветка, его значение. Дать понятие «соцветия». Познакомить учащихся разнообразием плодов. Формировать умения сравнивать, анализировать выявляя строение семян двудольного и однодольного раст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строение цветка как органа размножения; строение и многообразие соцветий; строение и разнообразие плодов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спознавать особенности строения семян одно и двудольных растений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b/>
                <w:i/>
                <w:color w:val="292929"/>
              </w:rPr>
              <w:t>Объяснять:</w:t>
            </w:r>
            <w:r>
              <w:rPr>
                <w:color w:val="292929"/>
              </w:rPr>
              <w:t xml:space="preserve"> значение плодо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Применять полученные знания:</w:t>
            </w:r>
            <w:r>
              <w:rPr>
                <w:color w:val="292929"/>
              </w:rPr>
              <w:t xml:space="preserve"> находить  плоды, распространенные на нашей территории, используемые человек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40-4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32, 33. 34, 3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/р на стр. 17,18. в Р/т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Вопросы со свободным отве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. Учебник стр. 40-41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2. Верные утверждения. Стр. 44. в тетради письменно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3. Принести различные типы плодов  растений, произрастающих на нашей территории (можно рисунки, картинки, фот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Живые цветы флоксы, петунья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табл. «Строение цветка вишни», «Строение семени пшеницы»;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коллекция плодов, наборы семян растен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10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рганы и системы органов животного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Сформировать знания о системах органов у животных(пищеварител., кровеносная, дыхательная, выделительная, опорно-двигательная, нервная, эндокринная, размножения). Их функции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должить формирование навыков работы с текстом учебни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Знать: </w:t>
            </w:r>
            <w:r>
              <w:rPr>
                <w:color w:val="292929"/>
              </w:rPr>
              <w:t>определение понятий «органы», «система органов», «организм»; разнообразие систем органов; их особенности строения и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Уметь: </w:t>
            </w:r>
            <w:r>
              <w:rPr>
                <w:color w:val="292929"/>
              </w:rPr>
              <w:t>раскрывать особенности строения и функционирования данных систем; сравнивать изучаемые живые объекты и рисунки; находить в тексте учебника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:</w:t>
            </w:r>
            <w:r>
              <w:rPr>
                <w:color w:val="292929"/>
              </w:rPr>
              <w:t xml:space="preserve"> на предложенных наглядных пособиях  особенности строения органов и систем органов животны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46-4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36, 38,39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тр. 48-49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/т № 37, 40, 41,43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опросы со свободным ответом на стр. 51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емой рисунок в учебнике стр. 5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46-49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Стр. 50 верные утверждения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 Р\т №42,44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Дождевой червь», «Речной окунь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16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92929"/>
              </w:rPr>
              <w:t xml:space="preserve">                                                                            </w:t>
            </w:r>
            <w:r>
              <w:rPr>
                <w:b/>
                <w:color w:val="292929"/>
              </w:rPr>
              <w:t>Тема 1.6: Растения и животные как целостные организмы (1 часа)</w:t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1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стения и животные как целостные организм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Урок повторения</w:t>
            </w:r>
            <w:r>
              <w:rPr>
                <w:color w:val="292929"/>
              </w:rPr>
              <w:t>системати-зации и обобщения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2"/>
                <w:szCs w:val="22"/>
              </w:rPr>
              <w:t>Обобщить знания о строении животного и растительного организмов. Выявить взаимосвязь клеток, тканей и органов, систем органов. Рассмотреть роль живых организмов в окружающей среде обита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обенности строения и функционирования многоклеточного организм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b/>
                <w:i/>
                <w:color w:val="292929"/>
              </w:rPr>
              <w:t xml:space="preserve">Уметь: </w:t>
            </w:r>
            <w:r>
              <w:rPr>
                <w:color w:val="292929"/>
              </w:rPr>
              <w:t>доказывать связь всех органов живого организма между собой; обобщать, делать вывод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:</w:t>
            </w:r>
            <w:r>
              <w:rPr>
                <w:color w:val="292929"/>
              </w:rPr>
              <w:t xml:space="preserve"> причины нарушения целостности растительного и животного организм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52 -5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46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Подготовка к провер работе: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. Учебник стр. 56 «Верные утверждения» (устно)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2. Повторить основные понятия темы. Стр. 5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Строение живот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клетки», 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color w:val="292929"/>
              </w:rPr>
              <w:t>комн.рас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1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Зачет по разделу «Строение и свойства живых организ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Урок контроля и проверки знаний и умени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собенности строения и функционирования многоклеточного организма; причины нарушения целостности растительного и животного организма. Связь всех органов живых организмов между собой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естовая работа №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1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92929"/>
              </w:rPr>
              <w:t xml:space="preserve">                                                                    </w:t>
            </w:r>
            <w:r>
              <w:rPr>
                <w:b/>
                <w:color w:val="292929"/>
              </w:rPr>
              <w:t>Раздел 2: ЖИЗНЕДЕЯТЕЛЬНОСТЬ ОРГАНИЗМОВ (20 час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1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92929"/>
              </w:rPr>
              <w:t xml:space="preserve">                                                                           </w:t>
            </w:r>
            <w:r>
              <w:rPr>
                <w:b/>
                <w:color w:val="292929"/>
              </w:rPr>
              <w:t>Тема 2.1: Питание и пищеварение (2 час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1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итание растений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Урок формирова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Дать понятие «питание», «фотосинтез». Сформировать знания о  питании растений (воздушное – фотосинтез, минеральное – почвенное). Выявить значение фотосинтеза в жизни растений и биосфер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спитывать бережливое отношение к природ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 xml:space="preserve">Знать: </w:t>
            </w:r>
            <w:r>
              <w:rPr>
                <w:color w:val="292929"/>
                <w:sz w:val="22"/>
                <w:szCs w:val="22"/>
              </w:rPr>
              <w:t>понятие «питание», «фотосинтез», «пищеварение»; особенности почвенного и воздушного питания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 xml:space="preserve">Уметь: </w:t>
            </w:r>
            <w:r>
              <w:rPr>
                <w:color w:val="292929"/>
                <w:sz w:val="22"/>
                <w:szCs w:val="22"/>
              </w:rPr>
              <w:t>узнавать органы почвенного и воздушного питания растений; пользоваться терминами «автотрофное» и «гетеротрофное» питание; анализировать получен. информацию, изображать ее графическ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>Объяснять</w:t>
            </w:r>
            <w:r>
              <w:rPr>
                <w:color w:val="292929"/>
                <w:sz w:val="22"/>
                <w:szCs w:val="22"/>
              </w:rPr>
              <w:t xml:space="preserve"> суть фотосинтеза; роль листа и корня в питании растений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>Применять</w:t>
            </w:r>
            <w:r>
              <w:rPr>
                <w:color w:val="292929"/>
                <w:sz w:val="22"/>
                <w:szCs w:val="22"/>
              </w:rPr>
              <w:t xml:space="preserve"> полученные знания для выращивания культурных растений, ухода за ними (полив, рыхление, свет, температура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58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47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48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чебник стр.67 № 1-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Вопросы со свободным отве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Корень и его зоны», «Клеточ-ное строение листа».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color w:val="292929"/>
              </w:rPr>
              <w:t xml:space="preserve">Презента-ция </w:t>
            </w:r>
            <w:r>
              <w:rPr>
                <w:color w:val="292929"/>
                <w:lang w:val="en-US"/>
              </w:rPr>
              <w:t>PowerPoint</w:t>
            </w:r>
            <w:r>
              <w:rPr>
                <w:color w:val="292929"/>
              </w:rPr>
              <w:t xml:space="preserve"> «Фото-синтез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1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итание  и пищеварение животны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Дать понятие «пищеварение». Изучить особенность питания живоных. Выявить различия организмов по способу питания: травоядные животные, хищники, трупоеды; симбионты, паразит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ормирование навыков работы с текстом учебн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обенности питания и пищеварения у животных; разнообразие способов получения пищи животными в связи с условиями жизни; особенности питания и пищеварения у одноклеточных животны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текстом и рисунками учебника, с живыми объектами; сравнивать объекты, анализировать; преобразовывать текст в таблицу; работать со справочником по биологии, находить определения понят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Доказывать:</w:t>
            </w:r>
            <w:r>
              <w:rPr>
                <w:color w:val="292929"/>
              </w:rPr>
              <w:t xml:space="preserve"> отличия гетеротрофов от автотрофов; усложнение пищеварительной системы животных в процессе эволю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60-64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51.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Учеб.стр.67 «Подумайте»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66-67 верные утверждения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49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67 вопр. № 10, 14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просы со свободным отве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1</w:t>
            </w:r>
            <w:r>
              <w:rPr>
                <w:color w:val="292929"/>
                <w:sz w:val="22"/>
                <w:szCs w:val="22"/>
              </w:rPr>
              <w:t>. Учебник стр. 60-64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2. Р/т № 52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3. Приготовить сообщение об интересных способах добывания пищи животными и растениями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4. Заложить опыт для л/р «Передвижение воды и минеральных веществ по стеблю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Гидра», «Дождевой червь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36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92929"/>
              </w:rPr>
              <w:t xml:space="preserve">                                                                                    </w:t>
            </w:r>
            <w:r>
              <w:rPr>
                <w:b/>
                <w:color w:val="292929"/>
              </w:rPr>
              <w:t>Тема 2.2: Дыхание (2 часа)</w:t>
            </w:r>
          </w:p>
        </w:tc>
        <w:tc>
          <w:tcPr>
            <w:tcW w:w="91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129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15.</w:t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left="72" w:right="-678" w:hanging="72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Дыхание растений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зучит процесс дыхание. Выявить значение дыхания, роль кислорода в процессе расщепления органических веществ и освобождения энергии. Изучить дыхание у растений, роль устьиц и чечевичек в процессе дыхания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ормировать умения выделять главное, при работе с текстом, находить ключевые (опорные) слов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обенности дыхания растений; клеточное дыхание; роль устьиц и чечевичек в процессе дыхания растений; значение дыхательных корней в жизни растений. Особенность протекания процесса дыхания растений на нашей территор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68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5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68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Придумать и правильно сформулировать проблемный вопрос, связанный с процессом дыхания растений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 Составить синквейн по понятию «дыхание»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Строение листа»;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емонстраопыта «дыхание семян»: стекло, чашка с влаж семенами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129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пользуясь учебником, раскрывать тему «Дыхание растений»; отличать процесс дыхания от процесса фотосинтеза.</w:t>
            </w:r>
          </w:p>
          <w:p>
            <w:pPr>
              <w:pStyle w:val="Normal"/>
              <w:rPr>
                <w:b/>
                <w:b/>
                <w:i/>
                <w:i/>
                <w:color w:val="292929"/>
              </w:rPr>
            </w:pPr>
            <w:r>
              <w:rPr>
                <w:b/>
                <w:i/>
                <w:color w:val="292929"/>
              </w:rPr>
              <w:t>Объяснять,</w:t>
            </w:r>
            <w:r>
              <w:rPr>
                <w:color w:val="292929"/>
              </w:rPr>
              <w:t xml:space="preserve"> применять полученные знания на практике (например, почему рыбы в аквариуме гибнут от недостатка кислорода в основном ночью; почему в комнате с большим количеством  растений в кадках можно проснуться с головной болью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73 вопр. № 1-3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опросы со свободным ответом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16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ыхание животны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формировать знания об особенностях дыхания животных, изучить органы дыхания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должить Формирование навыков работы с опорным конспектом, с текстом учебник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спитывать ответственность за выполнение порученного зад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роль дыхания в жизни животных; особенности дыхания одноклеточных и многоклеточных животных; разнообразие органов дыхания у животных и особенности их стр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текстом и рисунками учебника, натуральными объектами; находить органы дыхания различных животных организмов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</w:t>
            </w:r>
            <w:r>
              <w:rPr>
                <w:b/>
                <w:color w:val="292929"/>
              </w:rPr>
              <w:t>:</w:t>
            </w:r>
            <w:r>
              <w:rPr>
                <w:color w:val="292929"/>
              </w:rPr>
              <w:t xml:space="preserve"> зависимость строения органов дыхания животных от среды обитания; сходство и различия процесса дыхания у растений и животны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69-7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53, 56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73 вопр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№ </w:t>
            </w:r>
            <w:r>
              <w:rPr>
                <w:color w:val="292929"/>
              </w:rPr>
              <w:t>5-9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55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емой рисунок стр. 72 в учебнике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Учебник стр. 73  вопр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69-7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2. Учебник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стр. 72 верные утверждения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(в тетрад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Органы дыхания животны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1" w:hRule="atLeast"/>
        </w:trPr>
        <w:tc>
          <w:tcPr>
            <w:tcW w:w="16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                                         </w:t>
            </w:r>
            <w:r>
              <w:rPr>
                <w:b/>
                <w:color w:val="292929"/>
              </w:rPr>
              <w:t>Тема 2.3.:Передвижение веществ в организме (2 часа)</w:t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105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17.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Транспорт веществ в организме растении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Л/р «Передвижение воды и минеральных веществ по стеблю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Изучить особенность передвижения веществ в растении, его значение. Рассмотреть особенности строения органов растений, обеспечивающих процесс переноса веществ. Развивать умения наблюдать, экспериментировать, анализировать информацию, делать выводы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</w:t>
            </w:r>
            <w:r>
              <w:rPr>
                <w:color w:val="292929"/>
              </w:rPr>
              <w:t>: суть процесса переноса веществ в растении; особенности перемещения органических веществ, воды и минеральных веществ в цветковом растении; роль стебля и листьев в их перемещен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74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57, 6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1. Учебник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74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Учебник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 xml:space="preserve">стр. 79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пр. № 6-10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 Р/т № 62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Строение стебля».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Опыт: стебель липы, стакан воды, перманган.магрганца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8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натуральными объектами; узнавать органы растений на рисунках и схемах; готовить и проводить опыт с окольцованной веткой лип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Применять:</w:t>
            </w:r>
            <w:r>
              <w:rPr>
                <w:color w:val="292929"/>
              </w:rPr>
              <w:t xml:space="preserve"> полученные знания на практике, ухаживая за растениями, правильно поливая и рыхля землю.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Р</w:t>
            </w:r>
            <w:r>
              <w:rPr>
                <w:color w:val="292929"/>
                <w:sz w:val="22"/>
                <w:szCs w:val="22"/>
              </w:rPr>
              <w:t>/т Л/р «Передвижение воды и минеральн веществ по стеблю»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тр. 78 «Подумай.»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Вопросы со свободным ответом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18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еренос веществ в организме животных (одноклеточных и многоклеточных)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Сформировать знания об особенностях переноса веществ в организме животных. Выявить роль кровеносной системы в данном процессе, ее строение, функции. Дать понятие «Гемолимфа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спитывать здоровый образ жизн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Знать: </w:t>
            </w:r>
            <w:r>
              <w:rPr>
                <w:color w:val="292929"/>
              </w:rPr>
              <w:t>особенности переноса веществ в организме одноклеточных и многоклеточных животных; значение этого процесса в жизни животных; состав крови; строение кровеносной системы и ее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Уметь: </w:t>
            </w:r>
            <w:r>
              <w:rPr>
                <w:color w:val="292929"/>
              </w:rPr>
              <w:t>работать с текстом и рисунками,  таблицами учебника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b/>
                <w:i/>
                <w:color w:val="292929"/>
              </w:rPr>
              <w:t xml:space="preserve">Объяснять: </w:t>
            </w:r>
            <w:r>
              <w:rPr>
                <w:color w:val="292929"/>
              </w:rPr>
              <w:t>зависимость здоровья местного населения от экологического состояния территории прожив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76-7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58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79 немой рисунок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59, 60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</w:rPr>
              <w:t>Вопросы со свободным отве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76-7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Верные утверждения, стр. 78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Состав крови»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рис. «Строе-ние эритроц.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                            </w:t>
            </w:r>
            <w:r>
              <w:rPr>
                <w:b/>
                <w:color w:val="292929"/>
              </w:rPr>
              <w:t>Тема 2.4:  Выделение (2 часа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19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ыделение у растений, грибов, животны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ать понятие «выделение». .Изучить роль выделения в процессе жизнедеятельности организмов. Выявить продукты распада у растений и животных.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ормировать умения анализировать, устанавливать причинно-следственные связ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Знать:  </w:t>
            </w:r>
            <w:r>
              <w:rPr>
                <w:color w:val="292929"/>
              </w:rPr>
              <w:t>суть выделения как важнейшего процесса жизнедеятельности живых организмов; продукты распада растений и животных; способы удаления ненужных веществ из организмов; особенности процесса выделения у позвоночных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рис. учебника, узнавать органы растений и системы органов животных; выявлять взаимосвяз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:</w:t>
            </w:r>
            <w:r>
              <w:rPr>
                <w:color w:val="292929"/>
              </w:rPr>
              <w:t xml:space="preserve"> роль процесса выделения в жизни организмов. Понимание здоровья как высшей ценност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80 -83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63, 6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85 вопр. № 2-6, 9-10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емой рисунок в учебнике стр. 84, 8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64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85 вопр. № 1, 7, 8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80-83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Верные утверждения (устно) стр. 84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3. Учебник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84 «Подумайт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Органы выделения животных»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рис. «Осенние явления в жизни растений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20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Обмен веществ и энергии  у растений и животны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 xml:space="preserve">Сформировать знания об обмене веществ и превращение энергии. Изучить сущность и значение обмена веществ и превращения энергии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ормировать навыки работы с текстом учебник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Воспитывать умения работы в коллективе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Знать: </w:t>
            </w:r>
            <w:r>
              <w:rPr>
                <w:color w:val="292929"/>
              </w:rPr>
              <w:t>сущность обмена веществ и энергии как основного свойства живых организмов; особенности обмена веществ у растений и животных; значение питания, дыхания, кровообращения для обмена веществ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Уметь: </w:t>
            </w:r>
            <w:r>
              <w:rPr>
                <w:color w:val="292929"/>
              </w:rPr>
              <w:t>работать с текстом, рисунками, схемами учебника; составлять схемы обмена веществ у растений и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Доказывать: </w:t>
            </w:r>
            <w:r>
              <w:rPr>
                <w:color w:val="292929"/>
              </w:rPr>
              <w:t>взаимосвязь питания и дыхания как основы осуществления обмена веществ и энергии у растений,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:</w:t>
            </w:r>
            <w:r>
              <w:rPr>
                <w:color w:val="292929"/>
              </w:rPr>
              <w:t xml:space="preserve"> суть обмена веществ у растений и животных (черты отличия, сходства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86-89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67, 68, 69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88-89 схемы и рисунки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66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90 схем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91 «Подумайт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1. Учебник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86-89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Верные утверждения на стр. 90 в учебн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ис. «Обмен веществ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                         </w:t>
            </w:r>
            <w:r>
              <w:rPr>
                <w:b/>
                <w:color w:val="292929"/>
              </w:rPr>
              <w:t>Тема 2.5: Опорные системы (2 часа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21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келет – опора организм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i/>
                <w:i/>
                <w:color w:val="292929"/>
              </w:rPr>
            </w:pPr>
            <w:r>
              <w:rPr>
                <w:i/>
                <w:color w:val="292929"/>
              </w:rPr>
              <w:t>Л/р «Строение костей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Изучить особенности строения опорных систем у многоклеточных животных. Уметь различать наружный и внутренний скелет. Выявить значение для организма опорно-двигательной системы позвоночны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спитание здорового образа жизни 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обенности наружного и внутреннего скелета, его функций у позвоночных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находить и называть отделы скелета позвоночных животных на таблицах, рисунках; работать с натуральными объектами; делать биологические рисунк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Примененять:</w:t>
            </w:r>
            <w:r>
              <w:rPr>
                <w:color w:val="292929"/>
              </w:rPr>
              <w:t>полученные  знаний при решении проблемных вопросов. Понимание здоровья как высшей ценности человека; соблюдение правил гигиены (осанка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чебник стр. 92, 94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/т №71, 72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чебник стр. 95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тр. 97 немой рисунок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Р/т № 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92, 94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Р/т № 76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3. Верные утверждения в учебнике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9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Натур. объект: раковины моллюсковречной рак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Скелет человека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22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порные системы одноклеточных животных и  растений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формировать знания об опорных системах растений и одноклеточных животных, их роль в жизнедеятельности организмов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звивать умения сравнивать, делать умозаключения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роль опорных систем в жизни организмов; строение и разнообразие опорных систем; особенности строения и функционирования опорных образований у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устанавливать причинно-следственные связи; классифицировать; работать с таблицами и опорными рисунками учебника; делать биологические рисунк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</w:t>
            </w:r>
            <w:r>
              <w:rPr>
                <w:color w:val="292929"/>
              </w:rPr>
              <w:t xml:space="preserve"> особенности опорных образований у растительных организм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/т № 75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инквейн «Скелет, опора»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опросы со свободным отве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93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Творческое задание. Придумать рассказ-сказку «А если б у животных не было скелетов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атур объект скелет листа, засушен-ный лист, ветка  тополя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                               </w:t>
            </w:r>
            <w:r>
              <w:rPr>
                <w:b/>
                <w:color w:val="292929"/>
              </w:rPr>
              <w:t>Тема 2.6: Движение (2 часа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23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Движение многоклеточных животных в водной, почвенной и наземно-воздушной  среде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Л/р «Движение инфузории туфель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929"/>
              </w:rPr>
            </w:pPr>
            <w:r>
              <w:rPr>
                <w:bCs/>
                <w:iCs/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Познакомить уч-ся с видами передвижений животных в различных средах. Объяснить значение двигательной активности. Выявить механизмы, обеспечивающие движение многоклеточных животных в водной среде, в почвенной  и в наземно- воздушной среда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ормирование умений наблюдать за исследуемым объектом, давать характеристику, делать вывод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понятие «движение»; особенности передвижения многоклет животных, обитающих в водной среде:реактивный способ передвижения у кальмара; приспособленность к плаванию у водоплавающих птиц, особен. передв. пресмыкающихся; особенности передвижения птиц и летучих мышей; общий план строения скелета позвоночных и его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материалом учебника, рисунками, схемами, делать биологические рисунк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Анализировать</w:t>
            </w:r>
            <w:r>
              <w:rPr>
                <w:color w:val="292929"/>
              </w:rPr>
              <w:t>, сравнивать, делать выводы, объяснять относительный характер приспособлен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Доказывать</w:t>
            </w:r>
            <w:r>
              <w:rPr>
                <w:color w:val="292929"/>
              </w:rPr>
              <w:t xml:space="preserve"> соответствие способа передвижения среде обит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98-104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78.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Синквейн  «Движе-ние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Л/р в Р/т стр. 31. Рис. стр. 102-107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пр. в учебнике на стр. 109 № 8-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1. Учебник стр. 98-104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2. Р/т № 79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3. Вопр. в учебнике на стр. 109 № 2-7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4. Нарисовать несуществую-щее животное, приспособле-нное к передвижению во всех средах обит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икроскопмикропре-парат инфузории туфельки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Фрагмент фильма движение инфузории туфельки и других организмов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24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собенности передвижения наземных млекопитающих и движение растений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2"/>
                <w:szCs w:val="22"/>
              </w:rPr>
              <w:t xml:space="preserve">Изучить способы двигательной активности млекопитающих, двигательные реакции растений. Сформулировать их роль в жизни организмов. </w:t>
            </w:r>
            <w:r>
              <w:rPr>
                <w:color w:val="292929"/>
              </w:rPr>
              <w:t>Продолжить формирование умений давать сравнительную характеристику, выявлять главное, подводить итоги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обенности передвижения наземных млекопитающих; группы наземных млекопитающих и способы их передвижения; разнообразие движений цветков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текстом, рисунками, схемами учебника, с гербарными экземплярами растений; с натуральными объектам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</w:t>
            </w:r>
            <w:r>
              <w:rPr>
                <w:color w:val="292929"/>
              </w:rPr>
              <w:t xml:space="preserve"> отличительные черты сходства и отличия движения растений и животных. Применять знания в жизни при решении проблемных вопрос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04-10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109 вопр. № 1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80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емой рисунок стр. 108, 109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7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09 вопр. № 1, 10, 12-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104-10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стр. 108 Верные утверждения (письменн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келет голубя;  остевое перо голубя; бедренная кость куриц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Модель «работа мышц антагони-стов у человека».Гербар.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340" w:hRule="atLeast"/>
        </w:trPr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                          </w:t>
            </w:r>
            <w:r>
              <w:rPr>
                <w:b/>
                <w:color w:val="292929"/>
              </w:rPr>
              <w:t>Тема 2.7: Регуляция процессов жизнедеятельности (2 ча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25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Координация и регуляция у животных и  растений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Урок формиро-ва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формировать знания о регуляция процессов жизнедеятельности у животных и растений. Дать понятия «раздражимость», «рефлекс», «инстинкт». Изучить основные типы нервных систем. Объяснить значение ростовых веществ у растени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пределение понятиям «раздражимость», «рефлекс»; типы нервных систем у животных; влияние ростовых веществ на обмен веществ у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узнавать системы органов на рисунках, составлять схему рефлекса; работать с текстом, схемами, рисунками учебника; делать записи и схемы в тетради по ходу объяснения учителем те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</w:t>
            </w:r>
            <w:r>
              <w:rPr>
                <w:color w:val="292929"/>
              </w:rPr>
              <w:t xml:space="preserve"> зависимость регуляции жизнедеятельности организмов от окружающей среды.</w:t>
            </w:r>
            <w:r>
              <w:rPr>
                <w:b/>
                <w:i/>
                <w:color w:val="29292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Применять</w:t>
            </w:r>
            <w:r>
              <w:rPr>
                <w:color w:val="292929"/>
              </w:rPr>
              <w:t xml:space="preserve"> полученные знания на практике (прищипка растений, пикировка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10, 117-119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81,82, 83, 90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86, 88. Рисунки в учебнике стр. 116-11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/т № 8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Стр. 121 вопр. № 3, 8-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110, 117-119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Р/т № 84, 8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икроскопмикропре-парат нервной ткани;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Строение нервной системы у животных»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ис. «Типы нервных систем животных»Схема пикировки и прищипки у растений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26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Эндокринная система позвоночных животны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зучить строение эндокринной системы позвоночных животных, выявить её роль. Дать понятие «гормоны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должить формирование умений работать с учебником, выделять главное, формулировать вывод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строение и функции эндокринной системы; роль желез в регуляции жизнедеятельности позвоночных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текстом, схемами, рисунками учебника; делать записи и схемы в тетради по ходу объяснения учителем те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Применять</w:t>
            </w:r>
            <w:r>
              <w:rPr>
                <w:color w:val="292929"/>
              </w:rPr>
              <w:t xml:space="preserve"> полученные знания в нов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116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89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пр. № 1, 12, 13 в учебнике на стр. 12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емой рисунок на стр. 121 в учебнике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«Подумайте» стр.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1. Учебник стр. 110, 117-119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«Верные утверждения» стр. 120 в учебнике (устн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Эндокринная система человека»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411" w:hRule="atLeast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                                            </w:t>
            </w:r>
            <w:r>
              <w:rPr>
                <w:b/>
                <w:color w:val="292929"/>
              </w:rPr>
              <w:t>Тема 2.8: Размножение (3 часа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27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есполое размножение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П/р «Вегетатив-ное размножение растений. Черенкование комнатных растений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зучить разнообразие бесполого размножения животных и растений. Выявить биологическое значение размножения. Рассмотреть бесполое размножение животных (деление, почкование) и бесполое размножение растений и грибов (почкование, спорообразование, вегетативное размножение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>Знать:</w:t>
            </w:r>
            <w:r>
              <w:rPr>
                <w:color w:val="292929"/>
                <w:sz w:val="22"/>
                <w:szCs w:val="22"/>
              </w:rPr>
              <w:t xml:space="preserve"> значение размножения в жизни  организмов; разнообразие способов размножения; особенности бесполого размножения; особенности вегетативного размножения цветковых растений; разнообразие вегетативного размножения растений; значение использование прививки в практике сельского хозяйств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>Уметь:</w:t>
            </w:r>
            <w:r>
              <w:rPr>
                <w:color w:val="292929"/>
                <w:sz w:val="22"/>
                <w:szCs w:val="22"/>
              </w:rPr>
              <w:t xml:space="preserve"> работать с текстом, рисунками, схемами учебника; работать с коллекциями, муляжам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>Объяснять</w:t>
            </w:r>
            <w:r>
              <w:rPr>
                <w:color w:val="292929"/>
                <w:sz w:val="22"/>
                <w:szCs w:val="22"/>
              </w:rPr>
              <w:t xml:space="preserve"> роль бесполого размножения в развитии жизни на Земле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292929"/>
                <w:sz w:val="22"/>
                <w:szCs w:val="22"/>
              </w:rPr>
              <w:t>Привлекать</w:t>
            </w:r>
            <w:r>
              <w:rPr>
                <w:color w:val="292929"/>
                <w:sz w:val="22"/>
                <w:szCs w:val="22"/>
              </w:rPr>
              <w:t xml:space="preserve"> имеющиеся знания и личный опыт при вегетативном размножении растений, проводить черенкование, таким способом выращивать расте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22-125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Р/т № 94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р. 127 вопр. №  1-1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92, 93, 95 Немой рисунок на стр. 12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91.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Л/р «Черенк-ование комнатн. растени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0"/>
                <w:szCs w:val="20"/>
              </w:rPr>
              <w:t>1</w:t>
            </w:r>
            <w:r>
              <w:rPr>
                <w:color w:val="292929"/>
                <w:sz w:val="22"/>
                <w:szCs w:val="22"/>
              </w:rPr>
              <w:t>. Учебник стр. 122-125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2. «Подумайте» на стр. 126 в учебнике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3. Заложить опыт для Л/р «Прорастание семян». 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4. Верные утвержд на стр. 126 в учебнике (письменно)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5. Вырастить и принести в класс комнат растения, выращенные вегетатив. пут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Виды бесполого размножения растений»;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рис. «Виды размножения грибов».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Ком.раст. традескан-ция, бегония, фиалка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28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ловое размножение животны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формировать знания об собенностях полов. размн. животных. Органы размножения. Половые клетки. Дать понятия «гаметы», «оплодотворение», «зигота», «партеногенез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ормирование умений работать с учебником, выделять главное, формулировать вывод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обенности полового размножения животных; оплодотворение, его суть; виды оплодотворения; формы полового размножения; приспособленность организмов к размножению; раздельнополые и обоеполые организ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учебником; узнавать органы и системы органов на рисунка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Применять</w:t>
            </w:r>
            <w:r>
              <w:rPr>
                <w:color w:val="292929"/>
              </w:rPr>
              <w:t xml:space="preserve"> полученные знания в новой ситу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28-13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 98, 99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Немой рис на стр. 133 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/т № 97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/т № 96, 100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«Подумай» стр. 132 в учебн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128-131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Верные утверждения на стр. 133 в учебнике (устн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пьют. презента-ция «Оплодо-творение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29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ловое размножение растений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Сформировать знания о половом размножении растений и его биологической роли. Рассмотреть явления предшествующие данному процессу. Дать понятия «опыление»,  «двойное оплодотворение». Изучить механизм образование плодов и семян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обенности полового размножения растений; строение цветка, как органа полового размножения; сущность процесса опыления и оплодот-ворения; двойное оплодотворение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учебником, объяснять, делать выводы, систематизировать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</w:t>
            </w:r>
            <w:r>
              <w:rPr>
                <w:color w:val="292929"/>
              </w:rPr>
              <w:t xml:space="preserve"> биоло-гическое значение полового размножения растени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34-13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104, 105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хемы и рис в учебнике на стр. 134-137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/т № 101, 102, 103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Вопр. стр. 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134-13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Верные утверждения на стр. 138 (письменн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абл. «Двойное оплодот-ворение цветковых растений»;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рисунки много-образия соцветий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</w:t>
            </w:r>
            <w:r>
              <w:rPr>
                <w:b/>
                <w:color w:val="292929"/>
              </w:rPr>
              <w:t>Тема 2.9: Рост и развитие растений и животных (2 часа)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1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30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Рост и развитие растений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i/>
                <w:color w:val="292929"/>
              </w:rPr>
              <w:t>Л/р «Прорастание семя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Изучить процессы роста и развития растений, распространения плодов и семян. Объяснить состояние покоя, его значение в жизни растений. Изучить условия прорастания семян, питания и роста проростков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Развивать умения сравнивать, анализировать, выделять главное; ставить эксперимент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пределение понятий «рост» и «развитие» организма; особенности индивидуального развития цветкового растения; роль семян в индивидуальном развитии; условия прорастания семян и особенности этого процесса; биологическое значение состояния покоя семян; основы роста и развития зародыша, проростка, взрослого расте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учебником, таблицами; узнавать органы растений на рисунках, таблица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суждать</w:t>
            </w:r>
            <w:r>
              <w:rPr>
                <w:color w:val="292929"/>
              </w:rPr>
              <w:t xml:space="preserve"> проблему, анализировать, привлекать личный опыт для решения проблемных вопро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40 – 143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пр. № 1-12, 15  учебник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/т № 107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Л/р «Прорастание семян». 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Немой рис стр. 145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опр. 13,14 стр. 145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>«Подумай» стр. 144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140 – 143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2. Р/т № 106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 Верные утверждения на стр. 144 (устно)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атур. объкты: проросшие семена гороха и пшениц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екция семян растений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31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292929"/>
              </w:rPr>
            </w:pPr>
            <w:r>
              <w:rPr>
                <w:color w:val="292929"/>
              </w:rPr>
              <w:t xml:space="preserve">Рост и развитие животных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  <w:p>
            <w:pPr>
              <w:pStyle w:val="Normal"/>
              <w:rPr>
                <w:i/>
                <w:i/>
                <w:color w:val="292929"/>
              </w:rPr>
            </w:pPr>
            <w:r>
              <w:rPr>
                <w:i/>
                <w:color w:val="292929"/>
              </w:rPr>
              <w:t>Л/р «Прямое и непрямое развитие насеком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 xml:space="preserve">Урок повторения, </w:t>
            </w:r>
            <w:r>
              <w:rPr>
                <w:color w:val="292929"/>
              </w:rPr>
              <w:t>систематизации и обобщения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Сформировать знания об особенностях и развитие животных организмов. Изучить развитие зародыша (на примере ланцетника). Постэмбриональное развитие животных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особенности роста и развития животных организмов; понятие «индивидуальное развитие животных»; этапы индивидуального развития животных; особенности зародышевого развития; прямое и непрямое развит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материалами учебника, таблицами; составлять план рассказа по ходу урок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Объяснять</w:t>
            </w:r>
            <w:r>
              <w:rPr>
                <w:color w:val="292929"/>
              </w:rPr>
              <w:t>, отвечать на проблемные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 xml:space="preserve"> </w:t>
            </w:r>
            <w:r>
              <w:rPr>
                <w:b/>
                <w:i/>
                <w:color w:val="292929"/>
              </w:rPr>
              <w:t>Рассуждать</w:t>
            </w:r>
            <w:r>
              <w:rPr>
                <w:color w:val="292929"/>
              </w:rPr>
              <w:t>, устанавливать внутрипредметные связ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чебник стр. 146 - 149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Стр. 151 вопр. № 1- 4, 6, 8,9,10.</w:t>
            </w:r>
          </w:p>
          <w:p>
            <w:pPr>
              <w:pStyle w:val="Normal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/т № 108 - 112.</w:t>
            </w:r>
          </w:p>
          <w:p>
            <w:pPr>
              <w:pStyle w:val="Normal"/>
              <w:ind w:firstLine="2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 </w:t>
            </w:r>
            <w:r>
              <w:rPr>
                <w:color w:val="292929"/>
                <w:sz w:val="22"/>
                <w:szCs w:val="22"/>
              </w:rPr>
              <w:t xml:space="preserve">Л/р  «Прямое и непрямое разв. насек»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  <w:sz w:val="22"/>
                <w:szCs w:val="22"/>
              </w:rPr>
              <w:t xml:space="preserve">Вопр. № 5,7 на стр. 151 Верные утверждения на стр. 15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146 -149, рисунки, схемы рассмотреть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2. Немой рисунок стр. 150, 151. 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3. Повторить материал по теме «Жизнедеятельность организмов» к К/р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Табл. «Развитие ланцетн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лекции-онный материал «Развитие кузнечика»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езента-ция «Преобра-зование бабочки махаон»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32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92929"/>
              </w:rPr>
              <w:t>Зачет по теме «Жизнедеятельность организмов».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iCs/>
                <w:color w:val="292929"/>
              </w:rPr>
              <w:t>Урок контроля и проверки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общить и систематизировать знания о процессах жизнедеятельности организмов: питании, дыхании, переносе веществ и энергии, об опорных системах, их функциях, регуляции и координации процессов жизнедеятельности, обеспечивающих целостность организма, его взаимосвязь со средой; о размножении, росте и развитии, движениях как важных свойствах живых организм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Тес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375" w:hRule="atLeast"/>
        </w:trPr>
        <w:tc>
          <w:tcPr>
            <w:tcW w:w="16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292929"/>
              </w:rPr>
              <w:t>Раздел 3: Организм среда (3часа).</w:t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340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8" w:hanging="0"/>
              <w:rPr>
                <w:color w:val="292929"/>
              </w:rPr>
            </w:pPr>
            <w:r>
              <w:rPr>
                <w:color w:val="292929"/>
              </w:rPr>
              <w:t>3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Среда обитания организмов. Факторы сред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скрыть понятие «среда обитания организмов», выяснить ее экологические факторы; показать влияние факторов неживой природы на организмы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должить формирование умений работать с учебником, находить по его рисункам необходимые сведения для выполнения задани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понятие «среда обитания организмов»; факторы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работать с учебником; гербарными экземплярами, комнатными растениями, устанавливая степень влияния на них экологических факторов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ебник стр. 156 – 15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/т № 113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хемы, таблицы, рисунки в учебнике на стр. 160-161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. Учебник стр. 156 – 157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0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292929"/>
              </w:rPr>
              <w:t>3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иродные сообществ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color w:val="292929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должить развитие знаний о среде обитания; раскрыть разнообразные взаимосвязи и взаимоотношения организмов, а также влияние на них деятельности человека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овершенствовать умения уч-ся работать с учебником, находить в тексте и в рисунках ответы на вопрос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92929"/>
              </w:rPr>
              <w:t>Знать:</w:t>
            </w:r>
            <w:r>
              <w:rPr>
                <w:color w:val="292929"/>
              </w:rPr>
              <w:t xml:space="preserve"> природное сообщество и экосистема; структуру и связи в природном сообществе; цепи питания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b/>
                <w:i/>
                <w:color w:val="292929"/>
              </w:rPr>
              <w:t>Уметь:</w:t>
            </w:r>
            <w:r>
              <w:rPr>
                <w:color w:val="292929"/>
              </w:rPr>
              <w:t xml:space="preserve"> составлять цепи пит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u w:val="single"/>
              </w:rPr>
            </w:pPr>
            <w:r>
              <w:rPr>
                <w:color w:val="292929"/>
                <w:u w:val="single"/>
              </w:rPr>
              <w:t>Летние задания:</w:t>
            </w:r>
          </w:p>
          <w:p>
            <w:pPr>
              <w:pStyle w:val="Normal"/>
              <w:rPr/>
            </w:pPr>
            <w:r>
              <w:rPr>
                <w:color w:val="292929"/>
              </w:rPr>
              <w:t>1. Найти интересные факты, иллюстрации, рисунки, фотографии о различ. живых организмах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2. Применять полученные знания на практике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35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Заключительный </w:t>
            </w:r>
          </w:p>
          <w:p>
            <w:pPr>
              <w:pStyle w:val="Normal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урок. Экскурс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07:00Z</dcterms:created>
  <dc:creator>Люба</dc:creator>
  <dc:description/>
  <cp:keywords/>
  <dc:language>en-US</dc:language>
  <cp:lastModifiedBy>USER</cp:lastModifiedBy>
  <cp:lastPrinted>2012-10-14T11:16:00Z</cp:lastPrinted>
  <dcterms:modified xsi:type="dcterms:W3CDTF">2014-06-09T15:34:00Z</dcterms:modified>
  <cp:revision>6</cp:revision>
  <dc:subject/>
  <dc:title>№    урока</dc:title>
</cp:coreProperties>
</file>